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DEX 78</w:t>
      </w:r>
    </w:p>
    <w:tbl>
      <w:tblPr>
        <w:tblW w:w="103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126"/>
        <w:gridCol w:w="1276"/>
        <w:gridCol w:w="425"/>
        <w:gridCol w:w="474"/>
      </w:tblGrid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Arti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0" w:right="-30" w:hanging="0"/>
              <w:rPr>
                <w:kern w:val="2"/>
              </w:rPr>
            </w:pPr>
            <w:r>
              <w:rPr>
                <w:kern w:val="2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For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b/>
                <w:b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</w:rPr>
              <w:t>Pg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"1961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elia Records Present "196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"1961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al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"1961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kern w:val="2"/>
                <w:sz w:val="22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</w:rPr>
              <w:t>no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 Balls Of Fi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rome &amp;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 Balls Of Fi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re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 Balls Of Fi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iday Night At Ego's Lou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 Balls Of Fi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et Set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 Balls Of Fi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 The Balls (1988-19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6 String Johnny &amp; Jalape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 'n' T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9</w:t>
            </w:r>
            <w:r>
              <w:rPr>
                <w:rFonts w:cs="Arial Narrow" w:ascii="Arial Narrow" w:hAnsi="Arial Narrow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Wa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eepsters From The De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9</w:t>
            </w:r>
            <w:r>
              <w:rPr>
                <w:rFonts w:cs="Arial Narrow" w:ascii="Arial Narrow" w:hAnsi="Arial Narrow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Wa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rri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9</w:t>
            </w:r>
            <w:r>
              <w:rPr>
                <w:rFonts w:cs="Arial Narrow" w:ascii="Arial Narrow" w:hAnsi="Arial Narrow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Wa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me Tu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brahams, Le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neytr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brahams, Le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arching 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coustic Sound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coustic Sound Orch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 Da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 Can't Stop Loving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ams &amp; Brya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choes From The P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ams, Ton, &amp; 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Shadow Of A C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derley, Cannonba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ep Groove!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derley, Cannonball, Quin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ry Pre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rian &amp; Suns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drian &amp; The Sunsets / Jim Messina &amp; The Je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rian &amp; Suns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akth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ventu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dventures Ki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p Up!! - The Ventures Sounds 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ffini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strumentals 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ft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 L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ft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t L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gar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 Aga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gent Oran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inny D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g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gents …Is Bea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g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Beginning - Johanna Years 1979-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hbez, Ed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den's I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igl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lac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igl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lac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igl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nte Ans Ap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kerstrom, L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potnicks - The First 45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 &amp;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kkerman, J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.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bright, Geral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eong, Aki, &amp; Nob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ki Aleong &amp; The Nobles / The Deadly 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ewiv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host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 Nigh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nk The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ud, Loose &amp; Sav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 Neck And New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zz For The Holi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stless In L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ache '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row Dynamic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s 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llseye - A Sixties Retrosp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ykedel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vil's Rumble: Anthology '64-'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m Paradise To Hell 1982-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zz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zz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ud, Loose &amp; Sav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orn Losers 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ycle-delic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d Angels And Other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The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ycle B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an, Davie, &amp; The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ving Right A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cock, Ro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In The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cock, Ro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in' The 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cock, Ro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in' The L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cock, Ro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ing A Favour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en, Richie, &amp; Pacific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ers' Sl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en, Richie, &amp; Pacific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ising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en, Ritch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's Sl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en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Music For Influen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ison, Mos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gs And Pl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-Nigh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 'til D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meida, Laurind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dnight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oh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Leid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pert, Her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pha &amp; Omeg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smic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mmons, Ge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d Top / The Savoy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mmons, Ge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ng J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acond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ub V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acond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Anacon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dersson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vered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drews Surfers (The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p-Off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gel, 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ddie Angel's Guita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gel, 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gel, 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Link W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thony, Fr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Piano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thon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dnight Guitar Sere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thon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.1 Love Songs - The Guitar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nthon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bel Rousers - Classic R'n'R Guitar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 Can't Believe It's Not…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18 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The 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The 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Music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erform The Best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 Inches Of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e You Being Surf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ox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vasion Of The Ape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colator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vival Of De Onbeschoft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 Velv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N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 Velv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 Velv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dio W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 Velv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 Velv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Aqua Velv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la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! Surf! Surf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 The Alkeeho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quas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Songs For The Surfing S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chie &amp; The V2'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host R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gonautas (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s Argonau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ous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kini Jack Does The Monkey Ju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ous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stin'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ous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 The Arou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ous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inces Of Pene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re We 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2 - Step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hton, Bu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ingin'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hton,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ic Guitar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gli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nnel Surfing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gli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ndling Wit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gli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enetrate With The Astrogl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 &amp; 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gli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lling Out With The Astrogl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ompetition Coupe / Orbit Ca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petition Coupe / Surfin'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own The Line / Travlin'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o...Go...Go..! / From You To 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v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in' With / Everything Is A-O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 (Germany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 (Germany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urope Tour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 (Germany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 (Germany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Astrona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auts (Germany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r Of The Satell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net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Astrone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all CDs up to year 2001 listed (with some tex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most A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ibbean Guitar / Travell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ester &amp; Lester / Guitar Mon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untry Leg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ger Style Guitar / Stringin' Along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lloping Guitar - The 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Country / More Of That Guitar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Legend: The RCA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ll Of Fame, Inducted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 And Strum along / The Other Chet Atk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 &amp; Chet / Me And J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 &amp; My Guitar / First Nahville Guitar Quar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 And My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ter Guitar / In Three Dimen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st Popular Guitar / Down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From Nashville - My Home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 Favorite Guitars / It's A Guitar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ashville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cks On The Beat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cks On The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cks on The Hits / Superpi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lays Back Home Hym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s Down Home Hym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Performances 1975-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Performances 1976-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ad My Li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laxin' With 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lo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ens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The Early Year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5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uitar Gen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uitar Gen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kins, C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uitar Of Chet Atk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tkins, Chet, &amp; Les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asters Of The Guitar - Toge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tkins, Chet, &amp; Tommy Emmanu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Day The Finger Pickers Took Over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The Atlan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mb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BS Single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plete C.B.S.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CBS Recordings '63-65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CBS Recordings '63-65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plosive Sound Of The Atlan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ight Of The Surf Do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ight Of The 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w It's Stompin' Time With The Atlan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int 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ddy Bear's Picnic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Next Gen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Sun House (+ Vol.4 - More… Always M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(&amp; C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2 - More Great Guitar Instrumenta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tlan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Vol.3 - More And More Great Guitar Instrumenta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4 – More… Always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tlantis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ans L'Ombre Des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omic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n Hillbilly Ca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omic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wns By Edith 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omic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thing For The Girl With Everyt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omic Mosqui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omic Mosqu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omic Mosqui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lease The Mosqu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tention Defici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tention Defic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ug, Je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fore Then Af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Auger, Brian, Julie Driscoll &amp; Trini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ugur, Brian, &amp; Trini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od Jazz Years featuring Julie Drisc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ugur, Brian, Oblivion Exp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ices Of Other 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ura, Willia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y Act Of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ustin, De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d Hot Hammond: The Official Hammond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valanch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ki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venger V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t's Go Surfside: The Denvermen / The Avenger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vengers V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al Coo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xelrod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Axelrod Chron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. Bumble &amp; St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. Bumble &amp; St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ut Ro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to Bas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lly 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on, Tony, &amp; Paul D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nder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dalamenti, Angel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in Pea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hareeb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ellyfi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iley's Nervous K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Nervou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ailterspa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ho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ker, Mick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Wildest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lbo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uvel's Advocate: The Balboas Live In Eur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lbo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avy Surf Advis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ll, K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ye Jazz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ll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llroom Stom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un And H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e Out Swing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ambi Mol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ikini Ma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ambi Mol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umb Loud Hollow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mbi Mol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ensit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mbi Mol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nic Bullets - 13 From The 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mbi Mol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nic Bullets – 13 From The 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mjimb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ndi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d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ndit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ndit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kst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ndit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rno-U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nk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lf-Con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nzai Surf Reb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Panic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akat, Johnny, &amp; Veste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Surf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baco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rbac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ber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ye Jazz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arbieri, Ga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Que P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dens, Pe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en One Ea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dens, Pe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er Col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fe, Lou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ere Have All The Good Times Gone? The Rise And Fall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ge, Ge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 With Daddy G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-K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tta Groove / Black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-K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 F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ar-K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oul F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nes, Stewa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y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Bach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 xml:space="preserve">(various artists) The Hits &amp; The Mis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Girl / String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t And Miss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t And Miss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Barry - A Life In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 John Ba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Ember Yea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Ember Yea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EMI Yea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EMI Yea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EMI Year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Hits &amp; The Mi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John Barry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John Barry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Music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meology - The Best Of John Ba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ry, John, Sev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t And M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rtrina, Eduard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ever Yo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sho, Robb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sho, Robb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eal Of The Blue Lo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tten, Jennif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bove, Below And Bey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yli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Guitar Orch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ea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Instrumenta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And Found 1961-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 Girl / Shut Dow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Safari / Surfin'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co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81-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Po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lent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Po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uperior Surf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Po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tally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Po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tally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on To 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le 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pp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uthin' Fancy - 20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 Years Of Excell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s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Beatn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utiful Kantine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'n' Roll Hat Enserem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ck, Je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ff Beck's Guitar 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ck, Je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pes Of Th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ai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s Of Surf Music 1960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ai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s Of Surf Music 1960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ai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Origins Of Surf Music - South Bay Surf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ai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Origins Of Surf Music 1960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ai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canic 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king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Waves (1966-19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mont, Mart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lvede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lvederes Meet Terry &amp; The Pir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ge Of Direction &amp; Best Of The Illustrated London No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ge Of Direction / The Illustrated London No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lobal Sun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mads Of The W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fficial Bootleg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ock Dreams / Voy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Ruth Rendell Mysteries 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Pickwi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Ruth Rendell Mysterie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E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th Rendell Mysteri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 (as Collag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 (as Heat Exchang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e Step A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Brian,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ental Gems (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1 track on this Cliff Richard CD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ghetti 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Rich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mes From A Rainy De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Warr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 Mort De Henri (CD EP Vol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Warr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on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Warr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an Who Replaced His Wife With A 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Warr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uth Rendell Myst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Warren (and other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don's Bu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nett, Warren, &amp; Mark Griffith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ose To The H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nson, Geor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sence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rry, Chuck, &amp; Bo Didd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o Great Guitars / The Super, Super Blues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zer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Bezer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Bertha &amp; Bulldoz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ka T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Ray &amp; Futu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olation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Ray &amp; Futu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On The Airw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jele Strie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zvorne Snimke 1962-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ikini Beach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ecret Agent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kini Beach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ikini Beach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kini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ikini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lk, Ack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ye Jazz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n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l Cat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t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H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tch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e The First 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Albi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El Cho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Albi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' Rab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Albi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ogey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Albi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War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Albi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.2 - Night Sh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y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Bandi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Black Ban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Dynami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Ra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Mag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do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lack Ste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ion In The Ju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, Bi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es West / Plays The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, Bi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mphis Rock 'n' Soul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lack, Bi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Hi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, Bill,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 / Plays Chuck B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, Bill,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t's Twist-Her / The Untouchable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, Bill,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lid &amp; Raunchy / Mov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lack, Bill,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at Wonderful Feeling / Goes Big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, JW, &amp; Albert Molinar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ender Bass, An Illustrate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fe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 Co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more, Ritch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Profile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well, Charles, &amp;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ose Plucking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well, Charles,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assics With A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ine, H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uces, T's, Roadsters &amp; Dr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ine, H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ums! Drums! A Go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keley / Lars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ytr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keley, John, &amp; Ron Nag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n M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nca, Bu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rt Blanca Et Ses Guitares Mag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nca, Bu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nca, Bu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.P.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nca, Bu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lanca, Bu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agic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nk, Micha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me For Elderly Lo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onk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ight A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onk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Zeitre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Wild With Betty's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Explos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ever In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Explos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y Instrumental D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Explos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2 - The Instrumental Side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Explos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3 - Rock &amp; Roll For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Hawai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ristmas On Big I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Hawai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Lava Lou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Hawai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Lava Loun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lue Hawai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Horiz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ctric Winte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Horiz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lue Hori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J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J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J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in' The Brit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 Hear A New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Moon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chool Of Rock &amp;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Oce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lifornia Sun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Phan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stor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Buddy Ho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hearsal T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lue Stars Vol.4 - Back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relea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-N-B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loun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lou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Brothers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! In Montr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Brothers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! In Montr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Carav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Blues Car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Saracen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ver Look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ardwal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y vs S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atramp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pag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-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oyal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mbo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bidden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mbo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ad Shrinkin' F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mbo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t Came From Pier 13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ombo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Organ Gr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mbo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vage I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mbo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ingin' Sin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nney &amp; Bu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ng It Agai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nney &amp; Bu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-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 &amp; The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finitive Soul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 &amp; The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tinum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 &amp; The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yax Prof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 &amp; The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6 Origina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And Now!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d Now!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 xml:space="preserve"> 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To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est Of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Atlantic 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est Of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tax 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est Of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tax 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Of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UK 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ooker T. Se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ooker T. Se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Doin' Our Thing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Doin' Our Thing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Green Onion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Atlant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Green Onion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Pickwi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oov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Hip Hug-Her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Hip Hug-Her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n The Christmas Spiri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n The Christmas Spiri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Lemore A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Lemore A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lting P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Melting Pot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German digi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The Hip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member O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oul Dressing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Soul Dressing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 L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"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oul Limbo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German digi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Soul Limbo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Soul Limbo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 Power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tax Instrumental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The Mar-Key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at's The Way It Should 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ooker T.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Time Is Tight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boxed 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pt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Uptight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German digi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er T. J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Runa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oo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anzai Pipeline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Intoxicating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ckdown Part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Boss Marti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orti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irteen Evil 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X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Mart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X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tic, E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to Magic In H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tic, E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tic, E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rl Bostic Blows A F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tic, E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urgeois De Calai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urgeois de Calai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ut Rocker etc.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urgeois de Calai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und And Round etc.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ny Davis &amp; The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Vol.2 - In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ys / Danny Davis &amp;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ments To Re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radipos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ach F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radipos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o! Surf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adipos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o-Mania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adipos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rainwas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 Careful With That Surf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asseur, And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uble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azil 20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st Full Of S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akaw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wa-Bon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akaw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The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akaw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me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au, Le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ndard Br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au, L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ster 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au, L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sa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recker, Micha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ales From The Hud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cker, Micha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in Ten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ndel, Kla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dnight Ta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endel, Kla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ine On Blue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g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Tribute 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lliantina'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ulp-A-Mandr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nt, Simon (and other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don's Bu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tish Invasion All-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tton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Emo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tton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phan B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tton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lar Winds - Solar S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die, Mark, &amp; Beaver Patr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reddin' And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die, Mark, &amp; Beaver Patr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hores Of H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die, Mark, &amp; Beaver Patr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 Surf And Prot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rodie, Mark, &amp; Saboteu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.I.G.E.R.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ok, Micha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t The Aqua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thers In Ar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reatest Guitar Hits Of Dire Str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wn, Char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mospheric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wn, Ja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 Pride - The Instrumentals 1960-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zman,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Hula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ubeck, Dave,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 Classic Original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uj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36Kms De Ningua P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yant, Ji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-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yant, Ji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tide Desert Jam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fore And Af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On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W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alag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y Buchanan / Second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eet Dreams - The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hanan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's What I'm Here For / Rescue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hin, Nebojs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ll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zzbi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ngleflint featuring Alan J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éjà 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rgos, Wild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The C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rgos, Wild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bby's On The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rgos, Wild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ll Of The Wild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rgos, Wild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d &amp; Ro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rnette, Hank 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ight From The 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rton, Ja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n Pickin' &amp; Slick Slid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stin Burri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Space For Christer Fugles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stin' Burri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 Your Russian/Mexican Mental Pi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tera, Sam, &amp; Wilde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y Requ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tera, Sam, &amp; Wilde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eer Ene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yrd, Char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dnight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.C.S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ole Lotta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bbage Al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w With Added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cahuet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dillac Ang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dillac Ang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body Sings Or The Guitar Gets 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adillac Hit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Assas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dillac Hit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i-State Killing Sp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iola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nanza 1960-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alifornia Guitar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athw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mel '73-'75 – Gods Of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a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oming Of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st And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rbour of T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dsc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j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ari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inos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verb Explo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inos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ers' Lou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in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llets For Br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in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st Pi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pbell, Malcol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A Pocket Guide To Shadows Music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Bradford &amp; Woos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pbell, Malcol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de To The Shadows And Hank Marvin On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pbell, Malcol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hadows At EMI – The Vinyl Leg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pbell, Malcol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hadows At Poly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pbell, Malcolm, &amp; Dave Bur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ing Guitars - The Music Of The Ventures In The Six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mpbell, Malcolm, &amp; Les Woos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de To The Shadows And Hank Marvin On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nnon, A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ces Hi / Plays The Great Show 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annon, A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Hi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nnon, A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isty Sax Of / Memphis Golden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nnon, A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ff Sax / Moaning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nnon, A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ff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ptain Bigwhe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to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et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w And T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arlos, Enriqu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a Vie En Rose - The Sensual Guitar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lsson, Lenna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Session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nival Of Sou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torno A 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oloreg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ganic Coal Beat From The Groovy M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ran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Plays The Ea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roll, Cor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rroll, Cor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Best Of A Soul Sur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Man For All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 Casey's Hi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okin' - The Smooth Guitar And Organ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ivin' A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dew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Hootena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Hootena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ey, 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eturn Of The Green Gret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savette, Corb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Plays Eric Clap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tleman, Boom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ersonal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valeri, Nat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min' With The C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ve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kini Cr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ve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Cav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ea, Arno d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oha From Ce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ee Bee Beaumo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 The Male An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ee Bee Beaumo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cendiary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entur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llwinkle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entur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llwinkle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Centurion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enturions Play The Shadows And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hakot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Inner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 Greatest Instrumenta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The Teenage 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lifornia Ki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Wip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Sidewalk Sur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ller Surf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 From U.N.C.L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 The Move - Surfing Aroun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dewalk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g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dal Wa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p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blee, 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Rockin' &amp; Walkin' Rhythm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i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 Tour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i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60'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i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Champion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i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Champion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hampion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es Champions Vol.3 - Les In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ybody's Ro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Champs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, Champs,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, Champs, Go! / Everybody's Ro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 Meilleur Des Cha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jano 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qu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qu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quila - The Best Of The Cha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arly Sin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P Collection …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Later Sin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ng 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nel Light Vess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uto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The Chant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x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p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Pipelin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agic Records, 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-Plugg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o Sides Of / Pip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t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iting For The T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pman, Malcol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eteer B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ol Bla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Stage All Aroun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ps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ps In Japan - New E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sonic 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at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erial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"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l Suono Di Vio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t's The Charles Nap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do Wray Or De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14 Mondo Wray Favou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gular Fo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ister Organ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quare Root Of E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harles Nap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is Is... Mondo W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rles N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a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stain, David T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xt Planet, P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eckma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heckm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eesebur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icken D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ema Riv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For The 21</w:t>
            </w:r>
            <w:r>
              <w:rPr>
                <w:rFonts w:cs="Arial Narrow" w:ascii="Arial Narrow" w:hAnsi="Arial Narrow"/>
                <w:color w:val="000000"/>
                <w:kern w:val="2"/>
                <w:position w:val="16"/>
                <w:sz w:val="16"/>
              </w:rPr>
              <w:t>st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Cen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esterfield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Ramp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ie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ll Cir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ilds, Ro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I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oker Campb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at Motown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ine &amp; Lo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kebox 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urch Street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Night With Daddy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ari, Claud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iari's B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ari, Claud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 Danse De Zo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ari, Claude, Et Ses Guita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 P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lia, Mart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venge Of The 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inc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xperimental Procedures In Hi-Fide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pton, Er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y, What's My Name Boy? - The Clapton Ins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rk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Surf And Rock Instrumentalists Of The 50s &amp;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rk, Dave,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8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rk, Lou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rk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ning Finger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 Guitar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lin' A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-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ce Upon A Shad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lee-Sh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ynamic Guitar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emons, Claren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ac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erwall, L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 Golden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erwall, L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Shade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erwall, L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nny Attacks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erwall, L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nny In Abba-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erwall, L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 Own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ord, T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j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yldne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The Ro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ose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oset Sur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ose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ose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ose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out, Tony / Ernie Lampr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t Trax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br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 Ca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chran, 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Pickin'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cktail Preac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thing Much Was Happ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ffin Dag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offin Dag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ffman, T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ch &amp; Guitar - Surf And Hawaiian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ffman, T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From Beach Boulev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ffman, T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hythm Of Parad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Coz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zy Cole Hits / It's A Cozy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To The Bo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Rod Twangin' - The 1960s Crown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Jerry, &amp; His 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uter Lim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Jerry, &amp; His 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Jerry, &amp; His 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Jerry, &amp; 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wer Surf!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Jerry, &amp; St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A Go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e, Nat King,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... (Instrumental Classi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a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ins, Al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plete Imperial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ins, Dave &amp; Ans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uble Bar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bination No.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Puncti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ctly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Com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cav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rning - Heavy Surf Advis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cuss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gic Fin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tinental Co-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For The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way, Ru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Double Celeb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way, Ru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way, Ru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bin, Mi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s From The Tiki H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ne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F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on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liente Ca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on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n-u-ine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on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 Cor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on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ivid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tada, 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abulous Epic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tez, Dave "Baby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ppy Organs, Wild Guitars &amp; Piano Shuff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tez, Dave "Baby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ppy Organs, Wild Guitars &amp; Piano Shuff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tez, Dave "Baby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gan Shindig / Tweetie Pie / In Or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smogring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smogrin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smonaut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kini An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smonauti (I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sert Of Ill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osmonauti (I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ust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 / 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smonauti (I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With I Cosmona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smonauti (I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's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gars + 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 Eternal Triad - The Cougars, Dakotas &amp; Krew K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erpoi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Collaboration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urfzone &amp; Counterpoi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erpoi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erpoint At The Conven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erpoi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 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erpoi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erpoi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w And T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ry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zz From The H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ntry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zz From The H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s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us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60'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ven, R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mmy Says 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wsl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 Baby Don't Come Aroun' No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xhill, L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verbal Sw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ramer, Floy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ast Date / On The Reb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ramer, Floy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awford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art &amp;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rawford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rawford, Hank, &amp; Jimmy McGri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lues Gro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awford, Jimm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icken Pickin'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azy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y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ee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eepin' With The Cree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ee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Cree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imson Ghos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 Kinda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pper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med Toge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pper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th A Little Help From My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pper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th A Little Help From My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pper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th A Little Help From My Friends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 xml:space="preserve"> (German digi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ssfi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ut Of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ssfi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rossfires Meet The Je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ssfires (aka Soft Roc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rossfires Meet The Jesters (2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own Roy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Night Bur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el Se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el Se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Honeymoon Is 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nc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nc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 Surfin'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nc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piter 'C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Crunc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chlicktao's Surfer Is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nc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nc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banismo!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l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banismo!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encarna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l De Sa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rie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nd Up And 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se Of Horsefles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dromeda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se Of Horsefles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rning Up The J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Electric C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6 Original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King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ow Man, Blow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ant Gro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ant Soul - The Legendary King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t's Party Time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ld Gold / Doing The Dixie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ing H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, 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ouble In Mind / It's Party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urtiss, Wade, &amp; Rhythm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ight L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ycl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Cyclones / El Toro Et Les Cycl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yclon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yrka, J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yond The Common 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ct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Dact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ikaij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ika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kot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ery Best Of Billy J Kramer &amp; The Dako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kota's (Holland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qu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kotas + 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 Eternal Triad - The Cougars, Dakotas &amp; Krew K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kus, Wes, &amp; Reb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s Dakus &amp; The Reb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kus, Wes, &amp; The Reb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kus, Wes, &amp; The Reb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tter Shred Than Dead - The Dick Dale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lling Up Spir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aggin' &amp;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 1961-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 1961-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Of The Surf Guitar (The Best 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ck &amp;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ngles And Other Great Stu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cial Ori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Beat – The Dick Dale Story by Stephen McPa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's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Tiger's Lo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ibal Th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known Terri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, &amp; His Del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eckered F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, &amp; His Del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ng Of The 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, &amp; His Del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r Elim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, &amp; His Del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, Dick, &amp; His Del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ers' Cho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k Beach P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BP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k Beach P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ad Men On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k Beach P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terminate! Exterminat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k Beach P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bble Rousers In Catalogue Trous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Dalek Beach Party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de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lek Beach P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 Timerous Cowering Beas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.P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 The Guitar Legend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A Tribute To The Shadow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4CD 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A Tribute To The Shadow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single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The Be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Gold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 Legende Des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Annees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tosphe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 The Guitar Leg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old Series – A Tribute 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uitar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hadows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el, Jean-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ibute 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ny &amp; Electro Str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y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rr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usic Wit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r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llywood D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rts / Defenders / Deuce Coup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-Fi Hotrod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ani, Dave, Fo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sed! – The Swinging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enport, J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mphis Harmonica K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es, J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ss Guita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s, Danny /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ments To Re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s, Danny, &amp;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ny Davis &amp; The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s, Maxw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tman And Other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s, Sna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cond S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s, Snake, &amp; Charm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nake Davis &amp; The Char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s, Snake, with John Ell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onderful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, Paul, &amp; Tony Bac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nder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, Ray, &amp; Googoobomb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Wild Sho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, Ray, &amp; Googoobomb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 Conn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, Ray, &amp; Googoobomb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tor City Drag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aytona, Ray, &amp; Googoobomb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ay's Own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, Ray, &amp; Googoobom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ce Age Traffic 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n't Look Now But It's The Day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arter M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yto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ady Set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Souz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d Man's Cur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qu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d Man's Cur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 Will Pre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ead Man's Cur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World Catastrophe Gen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d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Deadly Ones / Aki Aleong &amp; The No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kin-Davis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Memories - Stevie W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th Dea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 Struck Dumb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th Val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e P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e, Jo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in' The 60'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e, Jo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in' The Bo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e, Joey, &amp; Starli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y Let's Twist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-Fe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ag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fenders / Darts / Deuce Coup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-Fi Hotrod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 Lag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unted House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 Lag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me Tu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 Noah &amp; Mount Arafat 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el Noah &amp; Mount Ararat 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lower Explo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gadillo, Catheri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radise Sw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el Out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 Of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elta Gui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el-V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lay With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nv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t's Go Surfs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nv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et's Go Surfsid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Australian Canetoad, 31 trac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nv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side And Other Great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rrumb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ptive Of The Tiki Sex Goddes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mou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dnight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pax, Olivier, Et Ses Gamb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 Mad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pera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pera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Desper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pera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.2 - Let's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tination: Ear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pped In Space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tination: Earth!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dventures In New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tination: Earth!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Hits Of The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ttmers, Stephen, &amp; Bjorn Lud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ste Of Blue: Jazz &amp; Groove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uce Coup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rodders Cho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uce Coupes / Darts / Defe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-Fi Hotrod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l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onderful 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abate, Touman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Ancient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amondhea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amondhead At Du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ckerson, De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shphalt Ais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ckerson, De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thers Worry / Sam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ckerson, De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.J. Tuck 'n'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ddley, 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ess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ddley, Bo, &amp; Chuck B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o Great Guitars / The Super, Super Blues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fferent Sh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lle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-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rty Slim Odd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mbre El Sh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rty Thre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Dirty Th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 Strings + 2 Sti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trac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ynam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M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- Around The World In 43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V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onsh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 W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 W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ot Of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reatest Guitar Hits Of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me Travel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xie Gunwor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atural Born Cow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jam Kar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collection Harv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jango Twang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urn On… Tune In… Rock Out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ggett, Bi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nahue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ck Of The 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onahue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elecasting Rec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naldson, Lo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ghteous Reed! The Best Of Poppa 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uble Naught Spy C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b In Blue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uglas, Lean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Hea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 Did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 Of The W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r Did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erot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 Frankenst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ime Scenes &amp; Murder S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 Frankenst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sychotic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 K Projec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al "M" For Mu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 K Project w. Omura &amp; Tokuta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oss E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ag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k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ragstri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on't Fear The Re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agstri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ac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eam Circ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ifters / Cliff Richard &amp; Drif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ifting S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rk! Shar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ifting S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Du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tick Sh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ba, Kar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nc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ssell Grant's Zodi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o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ugged In &amp;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o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Music Unplugg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pree, Corn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n't Get Th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pree, Corn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ild's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ykes, Doy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untry Fried Pi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ynamic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Dynamic Ro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ynamic Subarash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Dynamic Subarash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yno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 S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yno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Dyno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g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March Of The Eagle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aka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 Smash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g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mash Hit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The Kestre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rl, Ronnie, &amp; Broadc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guage Of The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thf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 &amp; West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 &amp; West Ro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 &amp; West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st &amp; West Rocke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 Coast Trem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st Coast Fury (with Hotrod F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 Coast Trem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st Coast Trem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 Coast Trem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Collection 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t Coast Trem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ktober Mou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ch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en Guitars Ruled: A Tribute 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ie &amp; Show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quad 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ie &amp; Surfbe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morrow's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$1,000,000 Worth Of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$1,000,000.00 Worth Of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 Top Tracks From Duane Ed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thology - Twang Th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/ Lonel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oss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Colpix R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Reprise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ance With The Guitar Man - 18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ce With The Guitar Man / Twistin' 'n' Twang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Deep In The Heart Of Twangsvill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6CD b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uane Eddy Discography by Jim G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uane Eddy His Twangy Guitar And The Reb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pecially For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Especially For You / Girls! Girls! Girls!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Bear Fami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sential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hostrider - Great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Guitar Man (Dance With The)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4 track EP, Magic Recor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ve Twangy Guitar Will Tr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ve Twangy Guitar Will Tr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ts &amp; Rarities - The Best Of The RCA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 Of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ely Boy Lonely Guitar -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ities – Duane Eddy &amp;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st Of The B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zam!  20 Great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ngs Of Our Heri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at Classic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iggest Twang Of Them All / The Roaring Twang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wang's The Th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Wild Westerners etc.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in' From Phoenix To L.A. - The Jamie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in' The Golden Hits / Twang A Country S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in' Up A Storm / Twangs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Twang's The Thang / Songs Of Our Heritage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Bear Fami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y Guitar / Water Ski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y Pea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enty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enty Terrific Twangies / Water Ski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in' 'n' Twang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in' 'n' Twangin'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Vol.1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 xml:space="preserve">(BMG) </w:t>
            </w:r>
            <w:r>
              <w:rPr>
                <w:rFonts w:cs="Arial Narrow" w:ascii="Arial Narrow" w:hAnsi="Arial Narrow"/>
                <w:kern w:val="2"/>
                <w:sz w:val="22"/>
              </w:rPr>
              <w:t>Dance With The Guitar Man / Twangs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ol.1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(TNT) </w:t>
            </w:r>
            <w:r>
              <w:rPr>
                <w:rFonts w:cs="Arial Narrow" w:ascii="Arial Narrow" w:hAnsi="Arial Narrow"/>
                <w:kern w:val="2"/>
                <w:sz w:val="22"/>
              </w:rPr>
              <w:t>Best Of / Twangs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Vol.2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 xml:space="preserve">(BMG)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in' n' Twangin' / Twangin' Up A St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ol.2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(TNT) 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Dance With The Guitar Man / Twistin' n' Twangin'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Vol.3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 xml:space="preserve">(BMG)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Guitar, Silky Strings / Lonel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ol.3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(TNT) </w:t>
            </w:r>
            <w:r>
              <w:rPr>
                <w:rFonts w:cs="Arial Narrow" w:ascii="Arial Narrow" w:hAnsi="Arial Narrow"/>
                <w:kern w:val="2"/>
                <w:sz w:val="22"/>
              </w:rPr>
              <w:t>Twangin' The Golden Hits / Silky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Vol.4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 xml:space="preserve">(BMG)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 A Country Song / Water Ski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ol.4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(TNT) </w:t>
            </w:r>
            <w:r>
              <w:rPr>
                <w:rFonts w:cs="Arial Narrow" w:ascii="Arial Narrow" w:hAnsi="Arial Narrow"/>
                <w:kern w:val="2"/>
                <w:sz w:val="22"/>
              </w:rPr>
              <w:t>Twang A Country Song / Twangin' Up A St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ol.6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(TNT) </w:t>
            </w:r>
            <w:r>
              <w:rPr>
                <w:rFonts w:cs="Arial Narrow" w:ascii="Arial Narrow" w:hAnsi="Arial Narrow"/>
                <w:kern w:val="2"/>
                <w:sz w:val="22"/>
              </w:rPr>
              <w:t>Tokyo Hits / Biggest Twang Of Them 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y, Du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ol.7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(TNT) </w:t>
            </w:r>
            <w:r>
              <w:rPr>
                <w:rFonts w:cs="Arial Narrow" w:ascii="Arial Narrow" w:hAnsi="Arial Narrow"/>
                <w:kern w:val="2"/>
                <w:sz w:val="22"/>
              </w:rPr>
              <w:t>Especially For You / Girls! Girls! Gir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munds, Da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Early Edm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wards, Nok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95 Celeb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wards, Nok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th Sides Of No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wards, Nok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rvin' It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wards, Nok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kie Edwards &amp;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wards, Nokie, &amp; AdVentu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udio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wards, Nokie, with AdVentu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Sun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ectric Acoustic String Tea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 the Guitar 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ectric Johnny &amp; Skyrock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rtrai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ectric Johnny &amp; Skyrock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ory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ectric Sound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ectric Sound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ets… The Beatles, Hollies, Dave Clark Five,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Eliminator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Hawaiian Watermen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Eliminators on soundtrack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imin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ltra 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imin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leas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imin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leas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iminators / Zip-Codes / Statu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liminators meet The Zip-Codes and The Stat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liot, Rich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ity Sp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liott, Martin, &amp; Chema Riv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Quiesera Estar Solo En El S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lis, Tinsley, &amp; Heartfix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ol On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anuelsson, Jorg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ppy Feel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Ph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Shadows Of The Beatle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Ph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Shadows Of The Beatle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Ph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kadu Sun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assical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re To Be Dif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ter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Concert – Par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Concert – Par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The Journey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alb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The Journey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ing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p From Down 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anuel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lla 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Emmanuel, Tommy, &amp; Chet Atk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Day The Finger Pickers Took Over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mons, Bud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ddy Emmons - Steel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ntertain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i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ngers In Parad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i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tivar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kim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ol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kim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ski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qui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shin' 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trume'n't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me'n'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tudiant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ia De La Musica Pop Espanole No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tienne, R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Guitar Plays Eric Clap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ubanks, J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Twangy With A Beat (+ </w:t>
            </w:r>
            <w:r>
              <w:rPr>
                <w:rFonts w:cs="Arial Narrow" w:ascii="Arial Narrow" w:hAnsi="Arial Narrow"/>
                <w:kern w:val="2"/>
                <w:sz w:val="22"/>
              </w:rPr>
              <w:t>Dean Hightower: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Guitar Soun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ning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ning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ing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ning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vening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ning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p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ett, Danny, &amp; Spectac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ngs For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ett, Danny, &amp; Spectac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light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gre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s Time Goes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gre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Shad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o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Go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perimental Audio Resear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th Of A R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plosion Rock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hearsal T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.B.I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lectors F.B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.B.I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Atl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bulous Jo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 Latin '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bulous Plank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At The Sinb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bulous Plank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abulous Planktones Are Making The Sc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hey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me For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he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Fahey, Leo Kottke, Peter L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he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end Of Blind Joe De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hey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nsfiguration Of Blind Joe De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nadian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nadian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lcons In Shadow 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 By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Queen Of Diamo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bel Juke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lc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 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khauser, Merr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 And Sur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khauser, Merr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' And Surfin'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khauser, Merr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Music N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ankhauser, Merr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 Music N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astic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 Fantas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astic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turn Of The Leopard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omatici (I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iustizia Som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omatici (I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ghetti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om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Fantome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om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Fantom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antom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es Fantomes Vol.3 - Les In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om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'Integrale Six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1 - Feelin' F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nt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2 - Lost Ch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rago "Judy" Istv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rago "Judy" Istv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d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rina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re Steel Vol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arrar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ohn Far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Farrar, John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Farrar: Music Makes My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gaz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ath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oman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th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thom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th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thom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ath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Over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ull, Tre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ors Guide To 60s Brit-Pop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ya Du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orld Wide Regg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ll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ll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Old Spinning Wh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end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Fender MT-10 Amplif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a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nd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le Skinner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ntone Fo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ut Of The Mex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n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Disc And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enwick, Ray, and Mick Grabha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Orch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elds, Ernie,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M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esta R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In The 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ffe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hent - B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H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Hunti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talian Fu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ennifer Jennings - 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ke! – The Early Years 1994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fty Foot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onstrophonic Sound - Live At Ernesto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g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Sixtie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g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 - Les Finge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g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 - Les Finge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g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 - Les Finger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g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Cavaliers Du F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rty Rotten F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ll 'Er Up And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ll 'Er Up And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nnbe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n Years Af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Street Leg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The Fireballs' Vo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 Fire &amp;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ovis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rebeat! The Great Lost Vocal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t It All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 Norman Petty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k-A-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Fireballs / Vaqu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quay / Campus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rquay / Campus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Fireballs, George Tomsco &amp;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rlee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i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g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bi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p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kins, Michael Le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pter El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minger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lfway To Paradise - Britpop 1955 - 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utalank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sher, Matthe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Salty Dog Retu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ve Country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ve Outs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The 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cke, R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titled I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ghly Flamm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l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sh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ng For Young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ee-Rek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en Jeans - The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ee-Rek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e Meek's Fabulous Flee-Rek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ee-Rek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abulous Flee-Rek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ick, V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es Bond 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ick, V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c Flick - Guita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in' Ryan Br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Mar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in' Ryan Br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ing Padovani'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nt L'En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nn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avin' In The Mo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nn, Billy, &amp; Flynn 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c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cus Pocus - The Best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c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old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t Tap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fore Our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t Tap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rns App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t Tap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+ 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t Tap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The Road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t Tap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tstompin'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otstompin' T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bes, Ia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 Absent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bes, Ia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bes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ydre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tune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Surf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Ev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7 Watt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7 Watts? – The Birth Of British Rock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l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l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lsize Lane: A Collection Of Sket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Blues West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thern Re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me To Th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ster, M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me To Th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ur Dream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Sixtie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ur Dream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ur Piece Sui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tinee Idy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ur Piece Sui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ady To Whe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ur Piece Sui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i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ur Sh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our Sha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ur Win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s &amp;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dkin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Day At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dkin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lash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dkin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ile My Guitar Gently Pl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me, Pe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estless Gen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mpton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ngerpr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nkie &amp; The Pool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llo Del Mar Presents Frankie &amp; The Pool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ntic 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Fugi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n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omplete Frantics On Dol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ser,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an Plays B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ser,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an Plays Bob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eed, Alan, Rock &amp; Roll Big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Stompin' Good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eeman, Ernie,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n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iedman, M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iedman, M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g, Wynder K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ut Of The Frying 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cking Cham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ller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 The Tracks On The Original Album Plus 7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ller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ller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 Paso Rock - Early Recording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ller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 Paso Rock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ller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t PJ's Plu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Fuller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ever To Be Forgotten - The Mustang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ller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kedown! - The Texas Tapes Revis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 T Strin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ndcrack - The Sound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 T Strin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a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., Ke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racles - The Holiday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ines, Grady, &amp; Texas Upset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ll 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laxy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H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laxy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ucers Over V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lli, Gianluc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mbl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Jazzmen Du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mblers (Les), Olivier Despax &amp;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 Mad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rcia, Al, &amp; Rhythm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 Garcia &amp; The Rhythm K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rcia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oterol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Gardiner, Bo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ggae Happ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88 Elmira Str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isin' Deu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In Concert 9/9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York St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dneck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dneck Jazz Explo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dneck Jazz Explosion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dneck Jazz Explos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finished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finished Business - The Life And Times Of Danny Gat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tton, Danny, &amp; Tom Principa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azing Telec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ze, T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ckless Love - The Tim Gaze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esin, R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Raise Of Eyebrows / As He St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in &amp; The Grave Robb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g Ten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in &amp; The Grave Robb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ngs In The Key Of E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lato, Ray, &amp; Giants Of J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Taste Of Ge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W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W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hast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-Haunting We Will Go-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ant Robo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rodu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Hambur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bb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Gary Taylor, Steve Spencer &amp; Steve Gibb: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 B Hank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bb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Zig-Z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bson, Ba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ist Maga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bson, Barry, etc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ssist Maga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rl Troub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jorde, 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earls &amp; Crazy Diamonds – 50 Years Of Burns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ladi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ck Rivers Presente Les Gladi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lasgow Tiki Sh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V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Gli Scriteriat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o! Surf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ddard, Geoff / 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a Chest Tr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-Get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p-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Zomb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24 Kilate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mosp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f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stination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f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rds of The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f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oldfingers - d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ts Get Real, Real Gone For A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-N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ight Of The Go-N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Gordon, Sax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ave Horn, Will Tr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rg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ab C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ttlieb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irlw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bham, Mick, and Ray Fenw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Orch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ham, Bob, Jazz Experien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ight A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ham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azy Drums – Crazy Dr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ham, Bobby, &amp; Pat Harringt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ession Man - The Story Of Bobby Gra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ham, Bobby,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ession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ham, Dav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fter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iner, R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 Who &amp; Other Classic Ron Grainer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nd, O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pster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nd, O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urn Of Ho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nt, J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uane Eddy Discogra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y, Ba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birds Are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en, Lloy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eels The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en, Pegg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ns Of Naka P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Gregory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ush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iffin, Bob,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ano, Bass, Dr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iffiths, Mar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 Florence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oove Tunn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n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oove Tunn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iny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Grossman, Stef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hake That T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est, Reg, Syndica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der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llory, Isaa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erpre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Syndica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Mid-Life Crisi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Brian Lock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Worksho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ibute To Otis Red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es du Diable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'Intég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avisto, Ja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lcome Tourist We Take Your D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ig, R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rk's Chop B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josi, Sand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oss Over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josi, Sand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uellin'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josi, Sand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ic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cons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mmal Fabodpsa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cons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vsornsva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cons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kern w:val="2"/>
                <w:sz w:val="22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</w:rPr>
              <w:t>no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ey, Bill, &amp; Com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ll Haley's Chicks / Strictly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ib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um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ib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um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ib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libut Beach / Gnarl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ib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fe At The Bot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ib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t T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lterman, D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lk, Don't Run - The Story Of The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milton, Da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troit City Groo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mmar, Rami, &amp; 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st &amp;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mmer, J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mster Theat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ublic Execution Of Mr Personality / Quasi Day Rooms -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ndsome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rst Into Fl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ppy Ti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Cir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ppy Ti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under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ngton, Patrick, &amp; Bob Graha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ession Man - The Story Of Bobby Gra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Fistful Of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niversary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I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Bad Bass From Te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Diamonds Are Trump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eaturing Bobby Grah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oenix 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n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, &amp; Alan J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o Of A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Harris, Jet, &amp; Diamo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A Fistful Of String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Harris, Jet, &amp; Licorice Lock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member The 2 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, &amp; Str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, &amp; 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gether, The Studio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, &amp; Tony Mee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amond Geez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, &amp; Tony Mee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amonds &amp; Other G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ris, Jet, &amp; Tony Mee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t, Mick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net D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vey, Clive, &amp; Trevor Hi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ltimate Guitar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ut (Di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e 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waii Samura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 There Be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waiian Astro-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waiian Astro-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wkshaw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 Top TV Commerc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wkshaw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wkshaw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mpr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wley, Rich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I'm Absolutely Hank Marvi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eaturing Hank Marv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yes, Isaa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zze One Li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Expr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zze One Li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Fant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artsman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at Exchan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e Step A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atsco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ght 'em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atsco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 'em Up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ibtzki, Ralp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finished Business - The Life And Times Of Danny Gat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kaw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calp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llbe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ve A Good Funeral My Fri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llbe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day We Kill… Tomorrow We 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llec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cape From Holly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Hellec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ell III - New Axes To Gr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llec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urn Of The Hellec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nderson, Bu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redevil Of The Red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nr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sing G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nr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uerto An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ntc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m &amp;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pc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mas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rman The Germ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rman The German &amp; Das Cowb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cks, Ru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icken Pickin'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ggins, Chu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chuko 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ghtower,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With A Beat (+ Jack Eubanks - Guitar Soun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land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ny Hi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lden, Greg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Voice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llbilly Soul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Damn Bobo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lls, Trevor, &amp; Clive Harv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ltimate Guitar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ll-Witshinsky Guitar Du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Leg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ppe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xtemporaneous Hipperoos…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ppe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o Bu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ppy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ggae With The Hippy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-Wi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gie Woogie Fee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dadd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Surf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ffman, To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uitar Man - Emo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ffman, Tony, &amp; Andrew Lew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Farrar: Music Makes My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gaz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lland, Ch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dvancing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lland, Ch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choes Of The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llow Gri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g Chick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llyridge Str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The Beatles Song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llywoo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ollyw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mer Henders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agstr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nde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3 - Aliases And Altern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nde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4: More Aliases And Early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nde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're Gonna Ride With Us Vol.1 - 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 Soundtrack From "Five Summer Storie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n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quila Mocking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pper, Hug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pper Tunity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rnsby, J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im Horns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 Boogie Chillu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ximum H.B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 Dog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 Rol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do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rod Fu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East Coast Fury (with </w:t>
            </w:r>
            <w:r>
              <w:rPr>
                <w:rFonts w:cs="Arial Narrow" w:ascii="Arial Narrow" w:hAnsi="Arial Narrow"/>
                <w:kern w:val="2"/>
                <w:sz w:val="22"/>
              </w:rPr>
              <w:t>East Coast Tremors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useholder, Darr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nerator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uston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ows Cr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uston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nbread &amp; Cabbage Gre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uston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urn Of Ho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Howe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Quantum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Howe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Quantum Ti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we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eve Howe's Remedy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we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urbul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Hubbub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olden Guitar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d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ndy With A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g I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nds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Outta Do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Outta Do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 / Man...or Astro-Man?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ze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erte Del T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In The Hen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evos Ranch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d Turkey Surp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la Hou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lease The H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an Torna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uman Tornad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 Good 4 W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Hanked Ou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Hanked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lantics 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Twang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Get W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mphreys, K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st Of Spag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Walk In Hundows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 Fl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e Sampson &amp; The Hun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en Scene / Hits From The Hun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en S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un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ers, Dave Sampson &amp;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eet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ingdon Ca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..4..3..2..1..Cads Are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ingdon Ca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Exotic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ntingdon Ca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roduce The New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rm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du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rm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ix String Showdow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The Ryd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sk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yond The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sky &amp; Sand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rabian 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sky &amp; Sand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nw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sky &amp; Sand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in' The Wild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utchings, Ash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in' n' A-Tradd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draulic Rais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ilin' In West C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dro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ydrophonics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er Terry Sou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at's Special!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Hy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m The Shadows Of The Evil Em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 Of The Sile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sonic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ypn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U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tusi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 Three Hypn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tic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Baby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ypnotic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gh Octane California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an McCutche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lluminoi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cret Society Of 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Illus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in' &amp; Stomp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c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ternal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c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x Wax &amp;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c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c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p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c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Wipe Out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Germ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c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Wipe Out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cts (and other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sert Island Tr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l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 Rancho Rever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l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l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s Of The Str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l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&amp;B Favou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l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quare Ju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pal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antabulous Imp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Incapabl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1...2...3...4 Suc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credible Mr Sm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dventures In The Land Of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credible Sinalco Bu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mmie's 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credible Sinalco Bu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t's Famous Recording Archive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Indios Tabajar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aria Elena / Always In My He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dra &amp; Park Avenue Connec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Indra &amp; The Park Avenue Connection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- Live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gmann, Jorg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a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gmann, Jorg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Danish Guitar Ac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4CD 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anitiz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rk Surf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ec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ath Valley Coast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ec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jave Re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ec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rb 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ect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tellit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pec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ur's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Institute Of Formal Resear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Vol.1 - File Under Subconsci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Asylu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lcome To The Instrumental Asy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ercep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lectric Pineap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ercep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uperior Surf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ermezz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ce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on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ssing The Plan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va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30" w:right="-30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Live After All These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08" w:right="-108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va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va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ce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va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Party P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rish Mi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Reminiscent Of The Emerald Is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.E.T.S. (Los Jet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ying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.E.T.S. (Los Jet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uelo Ras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ckie &amp; Cedr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! Honda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ckie &amp; Cedr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Nine Stomps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ckie &amp; Cedr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calping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ckie &amp; Cedr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yoka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ckie &amp; Cedr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 Stru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gu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it 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gu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Jagu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Jaguars  (Les)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pala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es,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James, Bob, &amp; Kirk Whalu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oined At The 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es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gie In The M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es, Dou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ow Mr 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es, Et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cient Music Of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n &amp;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d Man's Curve / New Girl In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n &amp;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ag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n &amp;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ttle Old Lady From Pasa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n &amp; D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de The Wild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nes, Rol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quet, Illino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umbia Jazz Masterpi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quet, Illino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ing Home - Best Of The Verve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rre, Jean-Mich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don K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rvinen, Arthur, &amp; Miroslav Tad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ndless B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val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valins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y, Peter, &amp; Jaywal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Jaywalker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Jazz Jamaic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ouble Bar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Jazz Jamaic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kar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zz Jamaica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s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kern w:val="2"/>
                <w:sz w:val="22"/>
              </w:rPr>
            </w:pPr>
            <w:r>
              <w:rPr>
                <w:rFonts w:cs="Arial Narrow" w:ascii="Arial Narrow" w:hAnsi="Arial Narrow"/>
                <w:spacing w:val="-4"/>
                <w:kern w:val="2"/>
                <w:sz w:val="22"/>
              </w:rPr>
              <w:t>Jenkins, Alan, &amp; Thurston Lava Tub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e Surf Music 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rossfires Meet The Je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sus Alemany'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ubanism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 Bl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 Bl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egness '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 Bl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 Bl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Hits Of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 Bl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 Melhor De Jet Bl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hro Tu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is W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p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net Rev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 Anivers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°N - 3°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 + 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ristmas In 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ying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zzy Side Of Los J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tin Bre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- 1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October 2005 - Verden,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Eng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de In Sp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nish Bl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da Sur Grabaciones En Polydor 1962-63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uelo Ras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e's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 It With Joe's Co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e's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rtrai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e's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me Out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ansson, K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F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finitive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 Johnny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The Hurrica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e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d River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d River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d River Rock And All The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ms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&amp; Hurric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me To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A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Ins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A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time Tuesday Mo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, Evan, &amp; H-Bomb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t Fuel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on, Lonnie, &amp; Eddie La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Guitars Vols I &amp;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on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ristmas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Johnson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l 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on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pcat Sam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on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quid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on, Robert, &amp; Punchdru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ied On The Altar Of Good T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on, Robert, &amp; Punchdru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rilla In Man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ton, Bru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Roun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ton, Bru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'round The World / Going 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ston, Bruce, Surfing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ers Pyjama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son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Heaven - Cali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The Joke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The Joke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Jokers Vol.3 -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Jokers Vol.4 - Rare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kers, The Fabul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 Latin '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nished To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berglass Roc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ving Tar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w &amp; Alive '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mpede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under Over Rin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der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 &amp; The Night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mped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ath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peou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es, A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 I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es, Alan, &amp; Jet Har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o Of A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es, Alan, w. Bunglefli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éjà 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es, 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Boogie F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es, Jinx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umble &amp;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es, K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n Jones / Ken MacIntosh - A Pair Of K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es, Sim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nny &amp; Sha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peration: Twa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rd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 Sucessos – Orig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Jord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on Tempos! 35 Anos De Rock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rd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racao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y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ttle 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y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zam! It's The Joy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ye, Col, &amp; Joy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ttle 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-P's Organ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cro Jazz Gro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mping Jew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mping Jew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host Riders In The 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mping Jew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mping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mping Str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mping Mel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nior Ray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mble '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apo &amp; Zet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nest Hour, May I Instrudu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hun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 Fantastico Sondido Surf &amp; Hot 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hun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tro Reverberante Encuentro Con Los Kahu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is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igator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leniemi, Mari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ngaroos, Kicki &amp;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dy Of Werm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pitan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trosc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psalis, Andreas,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dreas Kapsalis T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yama, Yuzo, &amp; Hyper Launc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i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ye, Car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ane, Sh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al Keen – Reggae Into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ar, Gareth 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cks Count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llie, Nick,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 A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l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derwater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nnedy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uitar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nny 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racles - The Holiday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Kenny 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Mo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str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mash Hit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The Eag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cki &amp; Kanga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dy Of Werm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cksta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ack Boots And Bi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cksta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ary Usher Great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laue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kern w:val="2"/>
                <w:sz w:val="22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</w:rPr>
              <w:t>(shared CD with Surfpatrouille - Venus Polka Pussy Ri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laue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manautic Inf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laue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ndaka Ca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laue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ofessor Volc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ller Banana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utti Di 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ller Banana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pt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Charles' Hea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 Klap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Charles' Hea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Wet Sound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hared CD with Way Out W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Curt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Sax, Cool Li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King Of Hawa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enry, Call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Perko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Richard &amp; Knigh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ecisio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Al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med Toge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B.B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Of The Blues Guitar / Guitar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Fr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Guitar Hero - The Influential Early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Fredd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xas Sen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King, Fred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ust Pi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tter In W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pp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ult-Schlager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tinum E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'n' Roll Is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mantic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mantic Mo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oma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il Along Silvery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ernens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umland Der Gita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R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eit Fur Gefuh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en Not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s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 - Up And A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igh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ary Usher Great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igh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Rod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ights (2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Progr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ights (2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ng Richard's Red Hot Chile Stew-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ights (2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The Southwest, Santa F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ights (2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The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opfler, Mar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opfler, Mar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st Exit To Brook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opfler, Mar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cal H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opfler, Mar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rincess B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k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is Is Ko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rsuorkester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ikkilnk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rving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cks &amp; Backing Track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P3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rving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cks And Backing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 (MP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ttke, Le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 And 12 String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ttke, Le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ttke, Le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Fahey, Leo Kottke, Peter L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ottke, Le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Kpiaye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d, Gold And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ause, Ber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rillas In The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av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Krav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ew Kats + 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 Eternal Triad - The Cougars, Dakotas &amp; Krew K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ontjong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vin' With The Krontjong Dev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ontjong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 Tour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ontjong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esenting The Oest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ontjong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mp Out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ontjong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zzling Sampan &amp; Other Favou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ontjong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ontjong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ilin'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uepper, 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str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gin, N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as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mazing Colossal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'mon Do The Laik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Absurd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n Absurdistan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 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nstruments Of Terror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Finla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nstruments Of Terror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ika Sex Mach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cal War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Var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s You 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's You Right / C'Mon Do The La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ika &amp; Cosm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Zero Gra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m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r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mbert, Ga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Pickin'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mprell, Ernie / Tony Clou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t Trax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der, Bob, Cre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 The Coll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g, Eddie, &amp; Lonnie Johns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Guitars Vols I &amp;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g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Fahey, Leo Kottke, Peter L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ge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usty Strings - Early Recordings Vol.1 1961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ghor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ub Gabard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anghor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angho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gstone, Rich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most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gstone, Rich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 More A D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nham, Ro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zzling Strings / The Fabulous Guitar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arkin, Billy, &amp; Delega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ig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siter, Jack, &amp; Ice Flow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y The Lake Of Wol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szlo, Harm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ekwon-Do B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atitud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lue Cu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wnda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yond Barbec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wnda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squatch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ws, R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ws, R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essure Sensi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ahy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ic O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e, Al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eechless / Gagged But Not B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e, Forrest, Jr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e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e, Gu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urricane Wal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eman, Mark,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morial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Begi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thing's Afoot…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r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y M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g, Ad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rs Crowe's Blue Wal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egg, Ad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Waiting For A D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g, Ad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ne, Women &amp; Wal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igh, Spenc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other, Can You Spare A Rhy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igh, Spenc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lfway To Paradise - Britpop 1955-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mmen, Gij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corice &amp; Lemmen - It's Only Na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nnox, Da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ufth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nny &amp; R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Tribute (Hova Record Fair '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nny &amp; Thund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nny &amp; The Thunder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onard, Walker &amp; Bram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Barry - A Life In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opold Kraus Wellenkapel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chwarzwald Fi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vy, Ken, &amp; Phanto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stly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vy's, Ron, Wild Kingd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-3 Blues &amp; Groo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Lewis, Andrew, &amp; Tony Hoffman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 Farrar: Music Makes My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gaz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wis, Noa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mphis Harmonica K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wis, Rams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corice &amp; Lem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t's Only Natural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Brian "Licorice" Locking &amp; Gijs Lemm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ebert, Ot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uveau Flame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 Valley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uising Night In Light Val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 Valley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Fantasies No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 Valley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Guitar Fantasies No.2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 (6 track pro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 Valley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st Cruisin'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 Valley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pid R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ndner, Micha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cktail Nap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n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ami 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nton Kwesi Johns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KJ In Dub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ttle Be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onlit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Surf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g Five!!!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ads Up!  The Best Of...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Dr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R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ider / Surf Dr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ly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South Of The Bo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loyd, Ritch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 They Were… So They Are… So They Always Will 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bos Neg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perado Y Salvaje - Wipe Ou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bos Neg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bos Neg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 Fuerza Del Rit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bos Neg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bos Neg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bos Negr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Rod Rockabilly Special – Live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cal Her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e Of Our Shadows Is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cal Her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e Of Our Shadows Is Missing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cking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rmonically Y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cking, Brian "Licorice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corice &amp; Lemmen - It's Only Na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cking, Brian "Licorice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turning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ocking, Licorice, &amp; Jet Har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member The 2 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dd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Of The O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gan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coustic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gan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d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gan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Guitar Plays John Len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gan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Guitar Plays The Leg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gan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unes For Guitar Slin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max, Willie, &amp; Blues Revu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zor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mbego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El Cheapo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don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tish Per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ely Surfer &amp; Super P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urch 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g Bo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g Bo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torhyt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gboard Ran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es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gboard Ran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Out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gbo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" Surf Sh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ghorn Devi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itfire Bar-B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ck T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ney 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yond The D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ney 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ol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ney 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ol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ney 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dern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ney 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dern Sounds Of The Looney Tunes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ney 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gle Bell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pez, Orlando "Cachaito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ch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rd Hunt &amp; Missing 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rd Rockingham's X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ots Mo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rd Rockingham's X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ck Good Pres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rd Rockingham's X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ck Good Presents Oh Bo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 Straitjack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'Tis The Season For Los Straitjack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Gui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berian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La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thout A Pad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Sou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yond The Reaches Of Civil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Souls (+ Surfte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trek vs The Lost Souls - Ghostly Dep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vin' Spoonf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Lovin' Spoon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w Ro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berry 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wla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Mem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wlan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turn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 xml:space="preserve">Lucia, Paco De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u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una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una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 Sleep 'till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una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ur Du M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ustre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bidden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yman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waiian Sun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yman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egend Of P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yman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eis Of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yman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b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yman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abo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yman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th A Christmas Vi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Lyman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Yellow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ytle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Loop / New And Groo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Alpine, To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emo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Cleod, Doug,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in't The Blues E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h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ki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Intosh, K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n Jones / Ken MacIntosh - A Pair Of K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om Nashville To Memp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lad I'm In The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nie On The M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mphis Wha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ad Houses And Dance Ha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ill On The Move – The Fraternity Years 1963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ills Of In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,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atever's 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k. L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Wham Of The Memphis Ma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Neish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ive In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Neish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s The Fireballs Song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Neish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te a Surf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d 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tack Of The Madvi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d Thre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ddie'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dei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rpe Noc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dei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u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dei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ndst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ic Sam aka Ron Thomps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st Pi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nificent Escap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Narrow Esc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num 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orbidden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havishnu Projec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turn To The Emerald Bey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Devil's Nine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colm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Miracle - The Sound Of The Shadow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colm, J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Chesters Lounge, Tor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colm, J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th And South Of The Bo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colm. J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tween The Co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iboo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ch Ac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iboo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ing Water (The Surfer's Ma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iboo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libooz Rul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liboo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libooz Yule – A Malibu Kind Of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 Of Myste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ys Tribute 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00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stro La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ains Of The Cos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ptain Holojoy's Space D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uxe Men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stroy All Astro-Men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xperiment 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ide The Head Of Mr A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ravenous Television Continu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s It... Man...or Astro-Ma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Transmissions From Ur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 / Huevos Rancheros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sion Into Ch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stphonic Star Expl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oject Inf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urn To Ch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s Of Tomorr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sonic Toothbrush Hel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...or Astro-Man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r Weight On the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ate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nackin'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dala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ye Of Wendor - Prophe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phis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ying Fin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Maphis, Joe, &amp; Merle Travi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untry Music's Two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iachi Brass!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Taste Of Tequila / Hats 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arienthal, Er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inelli, Gino,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ectic Melodies - 16 Guitar Masterpi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in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rong Plan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ket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tman 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arket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atman 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ket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ut Of Lim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ket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And Stomp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-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To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-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mnifiknow / Memphis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-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 Memphis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-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 Memphis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-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st Night / Do The Pop-E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-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tinum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-Keys / Booker T &amp; 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x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kly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ch 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arks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uitarch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ks, Da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Safari – California 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oca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Tan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tin, Vet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' On My Blue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 &amp; Farr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nk Marvin &amp; John Far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Original Hank Marvin Album With 10 Bonus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 Welch &amp; Farr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Thousand Conversations - The 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 Welch &amp; Farr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Welch &amp; Farrar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 Welch &amp; Farr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cond Opinion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 Alone With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other Side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Hank Marvin &amp;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de To The Shadows And Hank Marvin On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de To The Shadows And Hank Marvin On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Ball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Synd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ndpick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k Plays C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k Plays C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k Plays Ho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k Plays Ho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Hank Plays Holly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pectrum reiss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nk Plays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k Plays Live - All The Hits And Mo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eart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art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o The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o The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st Hank Ma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don K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don K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rvin At The Mov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ing The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olid Gold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 Are The Champ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45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nderful 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rds &amp;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uld You Believe It.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ingle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ingles Collection – The '80s &amp; '9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, &amp; John Farr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k Marvin &amp; John Far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, &amp;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rst 40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, &amp;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Music Of Andrew Lloyd-Webber &amp; Tim 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, &amp; The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Hank, w. Richard Haw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'm Absolutely Hank Ma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Welch &amp; Farr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rvin, Welch &amp; Far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, Welch &amp; Farr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rvin, Welch &amp; Farrar / Second Opi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arvingers In 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v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Guitar Hits Of The Six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skers (D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Promo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skers, Z.Z. En D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 Compa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tild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a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tild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Mo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tild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ttle Shad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tild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Angel Of The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tthews, Roddy (and other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don's Bu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tzenik, 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tzenik, 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sychedelic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aver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ana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xfield, Mi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In 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xfield, Mi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Tribut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+ Vint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y, Br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 Are The Champ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45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ydew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kin' The Dreamland 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Alpine, To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ook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azing Horns / Tenor In ro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ook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ng Tubby Meets The Aggrovators At Dub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ook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al C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ook, To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ibute To Tom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ook, Tommy, &amp; Super Son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p Sec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lloch, Z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bba Guita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lloch, Z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irls With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lloch, Z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ypsy Noo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lloch, Z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ver Give Up Never Giv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lloch, Z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To Baja Concert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lloch, Z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th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Wor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11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4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Workou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Cutcheon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Workout 9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Gee, G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y Guitar Mem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Glynn Brothers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Griff, Ji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ullin' Out The Stops –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cGriff, Jimmy, &amp; Hank Crawfo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lues Gro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Lean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lected Stories On Australian Rock'n'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Lemore Avenu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926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Neely, Big J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Jay In 3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Neely, Big J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adhouse B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ch, Street And Str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ycle Cinema And Sickle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dads, Gremmies – Notes And Qu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waves And Traction, Surf And Hot Rod Group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waves And Traction, Surf And Hot Rod Group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Beat – The Dick Dale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Music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alifornia Sound – An Insider's Story (Gary Usher Vol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alifornia Sound – An Insider's Story (Gary Usher Vol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Parland, Stephen 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ltzing The Plank - Australian Surf Music 1963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Skimming, Ja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ache 40</w:t>
            </w:r>
            <w:r>
              <w:rPr>
                <w:rFonts w:cs="Arial Narrow" w:ascii="Arial Narrow" w:hAnsi="Arial Narrow"/>
                <w:color w:val="000000"/>
                <w:kern w:val="2"/>
                <w:position w:val="16"/>
                <w:sz w:val="16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Tribute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Skimming, Ja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ache 40</w:t>
            </w:r>
            <w:r>
              <w:rPr>
                <w:rFonts w:cs="Arial Narrow" w:ascii="Arial Narrow" w:hAnsi="Arial Narrow"/>
                <w:color w:val="000000"/>
                <w:kern w:val="2"/>
                <w:position w:val="16"/>
                <w:sz w:val="16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Tribut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Skimming, Ja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amonds In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c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deski Martin &amp; Woo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st Chance To Dance Trance (Perhaps) - Best Of (1991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deski Martin &amp; Woo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ck-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ehan, Tony, &amp; Jet Har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amonds &amp; Other G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lenhea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len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l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Sen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l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! Spy! Spac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el-Ton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 Before Sun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l-Ton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At Black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l-Ton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va! Los Mel-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mphis Hor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m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n From S.P.E.C.T.R.E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Living E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ncher, S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manche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ced Blue No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Your Kicks On Route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Glorious Lethal Euph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The Haunted 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od For Other F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ill Slipp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ngs Of The C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rill, Bud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assic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rill, Bud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h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errill, Bud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Exciting Guitar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shugga Beach Par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 Schleppin'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ssina, Jim, &amp; J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im Messina &amp; The Jesters / Adrian &amp; The Suns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ssina, Jim, &amp; The Je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rossfires Meet The Jesters (2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tal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s Of Ter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tal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ingin'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tal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X-Minus-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te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ntal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k-ka Py 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 Funk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theny, P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 Live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To S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M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chael Breck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in Ten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dnight Diamo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yond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ghty Gordin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rnout In V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ghty Gordin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ss My Whe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ke Bin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ke &amp; The Rav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vermore: Plattsburgh '62 &amp; Bey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lkshak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  <w:r>
              <w:rPr>
                <w:rFonts w:cs="Arial Narrow" w:ascii="Arial Narrow" w:hAnsi="Arial Narrow"/>
                <w:kern w:val="2"/>
                <w:position w:val="16"/>
                <w:sz w:val="16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Nervous Break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ll Valley Ta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rty Whe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ill Valley Ta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Foam A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ll Valley Ta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arag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ll Valley Ta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y Mr Rock N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ll Valley Ta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story Of Rock &amp;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ller, Da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rses Of Ll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ne, Nobohir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ne 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ntzer,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in Ten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ra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 Guitar M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hra, Sanjay, with Jerry Garci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Inca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chell Combo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in' With Wil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chell, Freddie, &amp; Or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Der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chell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mphis Rock 'n' Soul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chell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oh Baby You Turn Me On / Live At The Roy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chell,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lid Soul / On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too, Jack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mpion In The Arena 1976-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too, Jack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h Rock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ttoo, Jack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ibute To Jackie Mitt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cha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! Mocha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e Greene Speci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oe Greene Spec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f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charged On Alc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linaro, Albert, &amp; JW Bl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Fender Bass, An Illustrate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arch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ads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onegasqu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member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k With Gu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mmigrant S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o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oss Alley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o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agstr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o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ut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o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ut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o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 &amp; T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r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gle Bells -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ster Pete &amp; Chief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rpentin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tenegro, Hug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trose, Ronn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From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ney, Ralp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rn Pickin' &amp; Slick Slid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n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rly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n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kern w:val="2"/>
                <w:sz w:val="22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</w:rPr>
              <w:t>no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n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nnet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ntrek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oontrekker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re,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re, Scot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6 Re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oore, Scot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uitar That Change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re, Scot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ore Feel Good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ning Glo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its Of Oasis On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ris, Car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other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ris, Danny,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 Won't Wo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ris, Danny,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m Su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orse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tress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se, Steve,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uctural Dam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squit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Mounsey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ahoot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unt McKinl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ing To Pi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unt McKinl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rill Thrill Thr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wrey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ver A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lc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The News That's Fit To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lc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uder Than Dirt, Thicker Than M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mm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ght To Live On The Planet Of The 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netaka, Inoue, &amp; Sharp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merican Pop Graff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netaka, Inoue, &amp; Sharp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netaka, Inoue, &amp; Sharp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oto And Japanese Folks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rly, Rob, &amp; Vi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ccan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rphy, Matt "Guitar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y Down 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itoo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Of The Millennium – 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ing Doi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Amster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Sunhouse (includes In Amsterdam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&amp;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estro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Me Fend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ow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Lost Album – Found And Revis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ustangs vs The New Vio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urning The T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 Side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 (Les) &amp; Billy Brid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'Intégrale Six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t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tants Death C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t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mpede Carvan #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ers, Dave,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ers, Dave,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Hangin' Twenty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ers, Dave,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Hangin' Twenty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ers, Dave,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Hangin' Twenty!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Germany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ster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Rendezv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ystic Red Corpor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tween Zero And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agle, Ron, &amp; John Blake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n M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aje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ajee Plays Songs From The Key Of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ashville Bar Associ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Nashville Bar Assoc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ashville Super Pi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From Austin City Lim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atchez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st Fron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bul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t's Go!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bul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bula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bul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Nebul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ed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Case 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ilson, Fr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ank Justice Af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Bi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actically W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Hunk Of Dr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t That Drum / Be True To Your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Sixties Beat Part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untry Style / Teenage House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ummin' Up A Storm / Compelling Per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Hits / Best Of The B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ng Of Dr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et There Be Drums &amp; Drums Are My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 There Be Drums / Drums Are My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Teen Beat / He's A Drummer B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&amp; Roll Drum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, S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ls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Nels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matoa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ve Guns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pt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sk Any Merm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pt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 Them Eat 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Nept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ersistence Of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pt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cratch 'n'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ptu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Neptu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p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ople Of Earth, We Are The Nep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ro &amp; Gladi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ck Rivers Presente Les Gladi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ro &amp; Gladi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r, Say There Brutus, Where's This King's Pa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to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ua's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u!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u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New Albanian Rio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ream Of The 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Dimens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O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Eleki Dynamic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rehensive Data Book On Electric Instrumental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World Relampag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World Relampa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man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ger &amp; Better / The Many Facet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man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use Of David - The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ght Tra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 Your T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ghtdriv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 Me Take You For A 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ghtrunn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v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lsson, H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tzsche, J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Lonely Sur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bohiro Mi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ne 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ma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Nom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man, Ne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Science Fiction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man, Ne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Science Fiction Hit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man, Ne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Science Fiction Hits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man, Ne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X-F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man, Neil, &amp; Cosmic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Science Fiction Hits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Norman, Neil, &amp; Cosmic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ames Bond Theme - Triple Fe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Norman, Neil, &amp; Cosmic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eil Norman &amp; His Cosmic Orch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stedt &amp; Vin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stedt &amp; Vinger – D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th Of Malib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mpact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se Greml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y Does Not Like Dorm 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ucleus Roo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uyorican So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lkin' Lo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yte Fly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ache E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'Ha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vil's Des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'Ha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cile A B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ijwi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61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 Str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 The M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 Whe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ely Bu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 Wheels &amp; Veikko Honkavuor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ras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 Young 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st A Sm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field, Mi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bular Bell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field, Mi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bular Bells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field, Mi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y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mega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y-Fi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mura &amp; Tokutake w. Dr K Projec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oss E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anj Symphonet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Man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bit, Willia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nge Carg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chestra Superstri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chestra Superst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gaph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nset R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ent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' At The Casb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 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mbor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 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stras(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opical Vibrations Of Brazilian Surf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Otfinoski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olden Age Of Rock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tis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eepin' With The C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tto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 Guitar Session - Red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b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ce The Devil A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la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eam Of The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la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u-Pow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la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de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s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e Erotsche Hitparade Mit The Outsi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s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utsider On The 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s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how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v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Spy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wens, Buck, &amp; Bucka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fore You Go - No One But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wens, Buck, &amp; Bucka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 Don't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wens, Buck, &amp; Bucka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've Got A Tiger By The 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wens, Buck, &amp; Bucka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The Bandst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wens, Buck, &amp; Buckar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gether Again - My Heart Skips A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y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opical Vibrations Of Brazilian Surf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zric Tentac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 The Pongmaster's 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zric Tentac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yramid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zric Tentac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Hidden 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ckabe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n And Now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ckabe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is Is 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ckabe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ny Holland &amp; The Packab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ck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Heaven / Cali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ck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ay For Surf / Beach City B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lermo, Ed, Big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ke Your Clothes Off When You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lmer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lmer, E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lmer, E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beat - The Earl Palmer Story by Tony Sch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lumbo, Jam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stant 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lumbo, Jam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lo Classical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tin Album - 16 Latin-American Guitar Favou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nas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roducing The Inscrutable Panas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ndit Kanwar Sain Trikh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ree Sitar Pieces...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ndit, Korl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dy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pa'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From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pa'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plugged &amp; Plugged But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ramor, Norr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Piano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ramor, Norrie,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In Latin / Play The Hits Of Cliff Ric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rk Avenue Conven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ot Ta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rsons, Alan, Projec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rsons, Andy &amp; Pe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ven Of Plea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rsons, Andy &amp; Pe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verted Landsc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stel Six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nnamon C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tatas Bravas (La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Sauce Surfad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tatas Bravas (La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fe's A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ester &amp; Lester / Guitar Mon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umbia Single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 And Leg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s Paul Trio - The Jazz Collector E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ver's Luau / Bouquet Of R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dio Shows – May &amp; June 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tide Desert Jam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Fabulous Les Paul &amp; Mary 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rm &amp; Wonderful / Swingin' 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aul, Les, &amp; Chet Atki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asters Of The Guitar - Toge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, Les, &amp; Mary Fo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New Sound - Vols 1 &amp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ulsson, Ro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To The 60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vlov's Woo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y Came From Beneath The Surf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abody, Les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River 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abody, Les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cus On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abody, Les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sits The Johnny Bonanza Sh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kenik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kenik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as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kenik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andes Ex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kenike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 Pekeni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ll M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lv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 El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ndlebury, Andre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ing Went The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netr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t The Jet Stream With The Penet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netr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ngs Of The High Speed Week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netr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cked &amp; Loa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netr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enetrators Meet The Space Coss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kins, C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6 Re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erry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erry 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ry, Le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ub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son, Houst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mas With Houston Person And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erson, Houst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egends Of Acid Jazz Pres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sona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bsolute Inno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5ive (The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 The Doom 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5ive (The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 The Doom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5ive (The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mp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5ive (The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ft Off To Kicks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5ive (The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e Phantom 5ive vs The Penet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Cho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host T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Cree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hantom Cre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Fra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hantom 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Gui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eytone Reissue Series Vol.3: Adventures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hantom Ra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ew Sound '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 Deadly 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ame Mu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urope Tour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citing Sounds Of Model Road Ra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xciting Sounds Of Model Road Ra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iting Sounds Of Model Road Ra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utter Fo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! – The Phantom Surfers Race Against The Tor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Surf Crash of '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bi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The Music From The Big Screen Specta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n Years Of Quality Control 198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Phantom Surf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Phantom Surfers / Roofdogs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hantom Surfers And Dick 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known Museum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XXX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antom Surfers and Davie Al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katerh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Phantoms 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Australia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endary W&amp;G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Phantoms 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en Levy &amp; The Phantoms - Mostly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illips, Antho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azza, Rod, &amp; Mighty Fly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In The D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cket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ck 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ltdown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iltdown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ide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nk Floy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nite Let's All Make Love In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nkney, Dwigh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maican Memories By The S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nkney, Dwigh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re Jamaican Mem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peline '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ipeline '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venge Of The Ro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peline '6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's All 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stoler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Arrival Of The Pistol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tts, T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esterday To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et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tta Travel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et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- On The Rampag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et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p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et Sev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easurecraft Recovery 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ktones, The Fabul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At The Sinb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tronic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nema Gang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tronic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umbian Neck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tronic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 Orchestra Diabo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tronic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riachi Death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tronic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juana Mary Y Ju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boy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s Play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ear The D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'Intég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ng For Young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ing Rock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u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Gone W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u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nd Of A Thousand Surf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u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Amer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u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and That Time Forg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ol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olar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llo Del M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ectic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llo Del M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Japan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llo Del M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Devil And The Deep Blue 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llo Del M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olden 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Pollo Del M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Ocean Is Not For Cow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llo Del M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ear Of The Ro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pdefec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use Of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plawski, Janus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zeboje Niebiesko Czar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recki, Benj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rvin' It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tat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is 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well, Coz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zor Vla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ado, Perez, &amp;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agl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eston Pfanz &amp; Seaton Sa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Beat Guita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eston Pfanz &amp; Seaton Sa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nock Hill Chi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eston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lly's 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eston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lly's 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imate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-5 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incipato, Tom, &amp; Danny Gatt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azing Telec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is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is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ison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WiserMiserDemelza &amp;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bleme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toine Recontre Les Probl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ctor, Jud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Gal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dig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rkskin Buff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fessor Schmiddy &amp; Elem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tt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trudi, Link, &amp; Jay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ive It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trudi, Link, &amp; Jay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t &amp; 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trudi, Link, &amp; Jay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nk Protrudi &amp; The Jay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trudi, Link, &amp; Jay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sing L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vencher, Micha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eamland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yce-Jones, Colin V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Hea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ysock, R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ppe &amp; The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ika Kulk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ppe &amp; The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Amazing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ppe &amp; The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's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ppe &amp; The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aawat Poj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rdie, Bern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olin' n' Groovin' / A Night At On-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rdie, Bern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zz Groove Sessions In Tok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rdie, Bern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rdie Good / S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yrami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enetration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y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Mystic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y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From The 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y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And Destr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y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M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choes From The Qui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 S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e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 Of The Qui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ke A Flight With The Qui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Qui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vellin'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vellin'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vellin'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v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Qui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iv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iola Years 1962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Quons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ubber Room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dio Massacre Internation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in Falls In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e, Mat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epath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e, Mat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gsdale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id &amp; Goli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Raiders – Maxi-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io X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Casa Do Sol Na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ke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ers Drive Wo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ke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ers Drtive Wo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one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mone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one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mone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ro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mingo E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Y House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es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Y House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let Maamme Arma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Y House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in'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ndolph, Boo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cklin'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ndolph, Boo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akety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ngell, Nels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st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vi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ralin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nger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nglin, Erne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Search Of The Lost Rid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The London Palla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To The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 Rap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rry Christmas From Colin, Brad, John &amp;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 My M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urn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urn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egness '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otlight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otlight On The Rapiers – The Best Of The Rap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pi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're Never Alone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stas, Ein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awa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t Hol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pe Out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y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 Frank Francesco D'Angelo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y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ghwave To H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y (El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oot From The 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ybe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zorbl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Cut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zorbl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ke Your Ponytai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zorbla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Dark Side Of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:Cooper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nscollab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ad, Char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ad Between The 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ady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Read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bel Rous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souri Rocke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bel, Ralp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&amp; Ro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b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 Sucessos – Orig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ckless Reef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ver The 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d Hot Lava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ocalypse Wow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ed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 &amp; Chet / Me And J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ef 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'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flect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inging On Back The Good 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flect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In Line With The Shadow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Brian Locking, UBHankGC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g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isting Ech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my, To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f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ne &amp; Allig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M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né &amp; Allig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Side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né &amp; Allig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i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ne, Googie,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am Ba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rolin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bway Sur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rolin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A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lai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gh T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oxica!!! The Best Of The Rev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ntl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ssential Revent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ntl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sential Revent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ntl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ngs Of The Golden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rb Syndica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peration: Jet S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rb Syndicat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utnik A-Go-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rber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mbo F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rber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everbe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re, Paul, &amp; Ra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ke Long 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tu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To The Max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y, Teisco D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Many Moods Of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Finla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y, Teisco D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Many Moods Of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y, Teisco D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Music For Lo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ynolds, Jo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tide Desert Jam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hythm Roc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ar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li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e, Vict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Am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, Bud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ngin' New Big Band / Keep The Customer Satis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iff Richard – I Could Easily F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Cliff Richard / The Shadows On Record - In Oz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Austral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ucky 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ental G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Drif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 Collection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ary Arti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ABC Kingston – 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Holland '64-'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ank You Very M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onderful Cli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 /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nderful World Of Cliff Richard &amp;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ard, Cliff, &amp; The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tablished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sing In The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ombone Man - Anthology 1961-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ncon Surfside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g Song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Rio, Chu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equila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Rip Cho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ey Little C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p Cho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USA!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Rip Cho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ree Window C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pti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p (Don't Sta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vas, Chema, &amp; Martin Elliot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Quiesera Estar Solo En El S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MS &amp; Gil Evans Live At Montreux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bbie &amp; Ry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ift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berto Pistoles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 Sound! The Story Of The Magic Sound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berts, Er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A Silent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berts, J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w The Fender Bass Change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billard, Du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Groove-A-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-A-Te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o-H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er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 Rockero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er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 Rockero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thing New, Something 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istin' The Rockets - Rockin'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Ghos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h Oh Dai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Ghos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 Hjemmeb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Hors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very Home Should Have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Hors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es Of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Rebe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m Shannon Pres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azy B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Stoo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Bub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g Ghos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g Ghos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in To Glasg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driguez, Alfred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uba L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gers', Ben, Instrumental Asylu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verb Reh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gers, John BJ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ch-No-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l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rtrai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l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Rol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manc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lauson Shuff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m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 Only Live 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m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 Only Live T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ofdo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Roofdogs / Phantom Surfers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otjoos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n't Keep Living This 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otjoos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Joose Is Coming S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th, Arl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olin' A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tterdam Ska Found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n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tterdam Ska Jazz Found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ke Your 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gh Diamo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chine 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gh Diamo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Wild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rg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 / Charge plus bonus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1963's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Chuck Berry Song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y &amp; Kiliaan Br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do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yal F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Eleki Delu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yal Fi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Eleki Delu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Royal Knightma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ach Bunny At the Bikers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yal Pendlet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ilin'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yal Te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ort Shorts &amp; More Golden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yal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amingo E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bens &amp; Barrichell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an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di Fender Grou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ttle Black 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di Fender Grou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&amp; Roll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mb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mb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Music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Rumb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 Music Classics - B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mour, Dan, &amp; The Drif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 Rumour &amp; The Dr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naw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ffi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naw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ffi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naw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o The Vor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ssell, R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odbye Sveng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ssell, R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omposer's 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y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y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st Wa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y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ix String Showdow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Hurm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y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old Turned Into S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Ry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Ry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.G.T. Projec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nhattan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.O.S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oove Mach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aboteu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spionage Ga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deo Watanab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rth 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d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ecious Mo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d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ories Often T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d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les of The Ratfink - Original Sound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dites, Jas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i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i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a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mpson, Dave, &amp; Hun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ve Sampson &amp; The Hun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mpson, Dave, &amp; Hun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eet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 Andreas Faul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ncantada E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born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born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ve S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anborn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ongs From The Night Bef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born, Davi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pfr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ndless S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lver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irit Of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As The Sea – Complete Sandals 196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bl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ctus Sting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bl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piter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bl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yster W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bl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ce Bar-B-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der, Joach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mantic Guitar S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a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sua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ana, Carl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For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o &amp;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eep 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o &amp;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oro, Angel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xotic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oro, Angel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owa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oro, Angel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cific Sun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ntoro, Angel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sychedelic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pko, Ra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Way Beyond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saki, Kenny, &amp; Tiki Bo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ki P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tan's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Cheerlea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int It Black, You De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round The World With Satan's Pilgr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Home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eature Fe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unted House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chabob Cr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ymouth Rock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an's Pilgri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l Pilg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elli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sychedelic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ellites (and other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ree Hot Rockin' 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ellites Fo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rth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atriani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rystal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riani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e Satr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riani, J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Extre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turn 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ellow Jacket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un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m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axwor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idnight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axwor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idnight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nura, Rog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che Flame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herman, To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beat - The Earl Palmer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hmidt, Mart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lues &amp; Some Other Stu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hmidt, Mart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Incredible Strange Sounds Of Mr Sm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hon, Ne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te N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htroumpf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60'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htroumpf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Collection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orp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The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orp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thology 1959-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orp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To The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cott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ew York Conn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ott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ght Cr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ott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ed My 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cott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om 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cott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om Scott &amp; The L.A. E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cott, Tom, &amp; L.A. Exp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luestr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a L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etstar Presents: The Sea L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aside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nd Me A Golden St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aside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k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bast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d The Birds Are Sin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bast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tamor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cret Samura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n Sho 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cr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cret Soc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cr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y Soc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cr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p Sec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ebach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Megahits 1 &amp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ks Bomb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peration B.O.M.B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lier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nior All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d Le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nsational Guitars Of Dan &amp; Da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tman And Ro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ntin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ntin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ntin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er Gi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hades Of Gr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0 Year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i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og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 Hungary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ever Li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 Hungary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il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la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Time And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la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Regent Centre, Bournem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 Classic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 All Time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 All Time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 Golden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ic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 Abbey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EMI – The Vinyl Legacy by Malcolm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Their Very B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Their Very Best -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 Their Very Best -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2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Of – Apach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Of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Club Eve label, Pola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Hank Marvin &amp;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 Star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ange Of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Cliff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Cliff Richard / The Shadows On Record - In Oz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Austral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Collection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Pickwi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Collectio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Reader's Digest 3CD set 20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Collection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Readers Dig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Complete French 60s &amp; 70s Singles Collectio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"Vol.2" b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Complete French '60s EP Collectio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18CD 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Singles As &amp; Bs 1959-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ce On!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ce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Dance With – Shadoogi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Dance With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ce With /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 With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ancing In The D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finitive Guitar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finitive Live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amo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ream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sential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ything Of Value (Rarities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.B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bulous Epic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bulous Epic Of The Shadows by Pierre Cor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vou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Final 60'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nal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nal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Final Tour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DVD + 1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&amp;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Final Tour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DVD + 2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&amp;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st 20 Years At The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rst 40 Years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 (&amp; Hank Marv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m Hank, Bruce, Brian &amp; 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m Hank, Bruce, Brian &amp; 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om Hank, Bruce, Brian &amp; 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m Hank, Bruce, Brian &amp; 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From Hank, Bruce, Brian &amp; Joh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Gold Collection – The Best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Gold Collection - The Best Of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od Vib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od Vib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Greatest Hit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Old Records label, Pola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Hits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ardian Angel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de To The Shadows And Hank Marvin On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de To The Shadows And Hank Marvin On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Hit Lis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t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ts Right Up Your Str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Hurrah! For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m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60s Scene No.17 – December 2002: The Snow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g/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Seven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Portra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o The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igs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igs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Jigsaw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on-T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on-Tiki: Die Beste 1960-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Legendary Artists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fe In The Ju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fe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sten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sten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t Abbey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ive At Abbey Road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Universal Made On Demand CD-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Abbey Road / Live At The Liverpool Em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ive At the ABC Kingston – 1962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ive At The Paris Olympia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t The Paris Olympia (Full Concert 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ive In Holland '64-'65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Japan / Pops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ster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m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us Mo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onlight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e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re Hit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re Ta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untains Of The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ginal &amp; Alternate 60's Studio Ver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 Chart Hits 1960-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ginal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ut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Out Of The Shadow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tinum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&amp;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rtrai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fl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With Curly L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' With Curly L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With Curly L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' With Curly L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es Of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es Of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 Music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 xml:space="preserve"> 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 Music / Shades Of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/ Ou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Are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At EMI – The Vinyl Leg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At Poly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str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ind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mply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ingles Collection – The '80s &amp; '90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Hank Marv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ingles Collectio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Hank Marv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thin' Els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Sound Of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ial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ecial Edition E.P. (shared with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pecs Appeal / Tasty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s Appeal...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Steppin' To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Polyd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Steppin' To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pectr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ng Of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ummer Holiday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Thank You Very Muc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&amp; Cliff Rich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 Sound! The Story Of The Magic Sound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 Sound! The Story Of The Magic Sound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mes &amp;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birds Are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ltimate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um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um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th Strings Attac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onderful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nderful World Of Cliff Richard &amp;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&amp; Cliff Rich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nk You Very M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(+ Cliff Richard &amp; Th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(+ other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ta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/ Cliff Richard &amp; Shad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Established 19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Fans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Life For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Shadowy Men On A Shadowy Plan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m The Lights, Chill The 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Shadowy Men On A Shadowy Plan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g &amp; Squee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Shadowy Men On A Shadowy Plan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ic For P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Shadowy Men On A Shadowy Plan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vvy Show Stop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Shadowy Men On A Shadowy Plan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rt Fishin' (Lure Of The Bait, Luck Of The Ho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sfaxers (various artist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om The He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sfaxers (various artist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t For W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kin'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kin'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me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ctly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n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gotten Pistol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r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rp Fi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lassical Sen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rp Five &amp; Inoue Munetak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merican Pop Graff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rp Five, Inoue Munetaka &amp;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rp Five, Inoue Munetaka &amp;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oto And Japanese Folks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t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hatn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za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un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eedy, Flas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Guitars From The Dep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er, Osca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assical Spanish Guitar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erp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63-1966 - Historia De La Musica Pop Espanole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ig &amp; Bu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uble Diamo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ig &amp; Bu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d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ig &amp; Bu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nic Trav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ig &amp; The Buz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uble Diamonds Delu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ooglenift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us In Tw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owman &amp; Thunderous Stacc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ow Ga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owman &amp; Thunderous Stacc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t My Dust Ass'hol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d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Too Fa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issoko, Ballak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Ancient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enc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yclerific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enc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ilenc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hou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hou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s And Sh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hou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n And 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hou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2 - The Sound Of The Silhou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hou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3 - Instrumentally Y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hou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houet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renessan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ver Bull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Det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ver Haw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Coast To Co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ver Str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el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lver Str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 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ger, H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nt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His Wig-O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e Like An Ita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His Wig-O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an With Two Left H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Rt Hon Big W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Rt Hon Big W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Ahead Get A Fez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Rt Hon Big W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roducing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Rt Hon Big W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Rt Hon Big W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Rt Hon Big W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Rt Hon Big Wi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at's In Your Fridg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Wig-O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itrous Perox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Wig-O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e-Go-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Bald Diddley &amp; Wig-O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uck-In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s In The Key Of… Boss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r Fin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zatland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x Str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reatest Guitar Hits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ze, Ron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w Fo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atalies &amp; Frie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hoenix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atali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ll Of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atali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Orbit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katali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ka Boo-Da-Ba - Top Sounds From The Top Deck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iptrac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iptr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kjelnes, Egil, &amp; Dag Wol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ed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opelitis, Nic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ksta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assic Rock Leg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 4 - Forthco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 Box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ky Squa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kyligh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kyl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ackma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Car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ackt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ytona 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ackt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o The Blue Spark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ackt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lack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eepwal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rst 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eepwal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ed Fat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ow Slushy Boy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lush Pup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eets, Bert, &amp; Dixie Ac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rt Smeets Goes Solo '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Arth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B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Arthur "Guitar Boogie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mpin'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Gerald “Twig”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Age Of Inno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Gre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 &amp; 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Ji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mpact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Ji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t com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Jim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immy Smith's Finest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Sm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ohnny Sm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Joh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lk, Don't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Richard, Guitar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 Of B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Richard, Guitar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ke It Rich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mith, Richard, Guitar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ichard Smith Guitar T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oderberg, Non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ot W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derberg, Non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ing Stand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ft Machi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The Harvest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ft Machi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ddle Earth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lagg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Deli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mb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usic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avage Young S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dshurian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ounds/Strangers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d In The 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s Incorporated / Studio 2 Ste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s Incorporated Story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s Incorporated Story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s Incorporated Story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o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K As &amp; 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Incrpora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r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Orchestr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Orchestra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st Your Fate To The W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thern Culture On The Ski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'm Bra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Agenc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alactic Vib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Agenc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leidoscopic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Coss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m The Shadows Of The Evil Em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pace Coss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Interstellar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Coss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ver Mind The Bolsheviks,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pace Coss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pace P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Coss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enetrators Meet The Space Coss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Coss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pace Coss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Coss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sar W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Hob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boc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ck Home In Sw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smic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ntry Of Jup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Entry Of Jupiter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Jap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Entry Of Jupiter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Swed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rewell R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A Christmas M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Wild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In The W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gic P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Hu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ce Hunters In The Wild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n Years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lding,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5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lding, Bob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World Is A Curious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rk'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member 60's &amp; 70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ial Ag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lletproof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ial Ag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uble-O-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ial Ag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r Majesty's Secret Surf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ial Ag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l A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t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aming 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t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t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hdet Kerto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edball J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 The Broadmi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edball J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ip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er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cu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/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ncer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Gary Taylor, Steve Spencer &amp; Steve Gibb: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 B Hank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ncer, Trev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ary Taylor &amp; Trevor Spencer - U B H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ies Who Sur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lling All Marti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illane, Dav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Place Among The S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illane, Dav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lashb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nging 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lashba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rs. 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lashdow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pace 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 Golden World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round The World / In Acapul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round The World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ack To The Root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agic Records,  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ack To The Root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sta Records, Swed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Se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y Requ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venez Soliste Des "Spotnick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ctric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-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- Touring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Aroun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Hang On 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I Know A Secret 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EP Vol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EP Vol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ghway B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Acapulco (Mexico) +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Gothen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P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n Spain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Jap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In Spain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wed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Stockho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Middle Of Unive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ok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Winterland / Live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panska - Manx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a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a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relia -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Berlin '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Berlin '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P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churian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ver Trust Rob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ld Clock At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ange Blossom Special - Johnny Guitar 1962/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French 60's T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écital A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ixties EP Collectio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boxed s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 &amp; Bo Winberg 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ill On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ill On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pi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pi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color w:val="000000"/>
                <w:kern w:val="2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kern w:val="2"/>
                <w:sz w:val="20"/>
              </w:rPr>
              <w:t>unknown Japanese title (Access Entertainment AXDD-1003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um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 Don't Wanna Play Amapola No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: Lars Akerstrom autho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potnicks - The First 45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 &amp;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rayfa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g R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ut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Twang &amp; Rock'n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y-F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For Spies, Thighs &amp; Private Eyes Vol.1 The Thig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y-F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For Spies, Thighs &amp; Private Eyes Vol.2  Mr Kiss Kis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qua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enage Surf Madness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redzienski, Gary, &amp; Serf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ruisin' The Cr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ples, Po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mmed Toge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 &amp; Key Of The Indian Oc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ir Great Rock 'n' Roll Fi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 &amp; Key Of The Indian Oc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Str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 &amp; Key Of The Indian Oce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ntage S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ligh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do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l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lver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rr, Thom, &amp; Galax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ng Boards R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tues / Eliminators / Zip-Cod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liminators meet The Zip-Codes and The Stat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ee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vista Rauta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ulua Rautalango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endat Rauta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omalaisten Suoskit Rauta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rtaa Rautalango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dic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teel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f &amp; Arn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mo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f &amp; Arn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n C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reophonic Space Sound Unlt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uid Sound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reophonic Space Sound Unlt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et Sound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reophonic Space Sound Unlt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Lost TV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reophonic Space Sound Unlt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pacesound Eff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wart, David A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ly Was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n't Fear The Rev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n't Fear The Rev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 Ni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ot Just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ing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ingrays Vol.2 – Not Just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ller, R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mber 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ller, Rh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Incredible –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yti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ystal Journe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mas Y Caball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atecras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 Vivos Y Los Ra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sonic Guitars In 3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ils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tterly Fantastic And Totally Unbelievable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lvet Touch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v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tjacket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v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nge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Western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nge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t Pa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trange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ames Bond Theme - Triple Fe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nge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nge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imeni On C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ounds/Strangers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ngers (Le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Sixtie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ng-a-lo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e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ng-A-Lo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ex-Mex Teen Magic Of The String-A-L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ng-a-lo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e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ngs Electr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Best Of Cir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ings Electr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Quar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b-Mers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w Love Songs From My Garage To Your Bed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b-Mersi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ve the Cave T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bs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oking Over My Shou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lliv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ngs From An Imaginary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lliv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l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llivan, Big Ji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ltimate Rock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llivan, Big Jim,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Jazz From Jazz Caf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llivan, Jimmy, w. Blackwell Orch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lklore With A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ltans Of Jung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Zulu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beam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ligh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.P.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ligh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s Cavaliers Du 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ntage Rays - For Collectors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ns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The Sunset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4 track EP, Magic Recor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 Sto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under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 Stocks feat. Gary Us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chool Is A D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 Stocks feat. Gary Ush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Route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sto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sto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oute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sto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inema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&amp; Wet: Surf Side Twang – Rarities Seri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Rincon PR 2008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ginal Music 1989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de The Wild Twa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e The Wild Twang!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tone Surf - The Supertones Live at Rincon PR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Fever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Fever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ig Wet Twang – Rarities Serie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ig Wet Twa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upertones Are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upertones Are Go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ntage Surf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Bre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ari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o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y Up!! - Best Of The Surf Coaste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o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Panic '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urf Co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de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o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side Vil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o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urf Co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oa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itin' 4 The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rea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xic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rea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X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Daw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ing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p From The Dep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Lo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kin' W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Mariach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South Of The Bo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N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For Dangerous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a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t The Whisky A Go Go 6/4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a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F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cial E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'n'B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epo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kini Island Exper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epo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f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epo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varockrev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epo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sonic Sal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urf Ri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Sl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t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Stom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ginal Surfers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e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thout A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orbidden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xie And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fari In A Living Gravey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T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delic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g On The Desertsh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hol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-A-Go-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n City USA /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it City 64 / Fun City,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gles 1963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eet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Party! - The Best Of... 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aris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s Rule / Gone With The 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pe Out / The Surfaris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pe Out!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Wipe Out, Surfer Joe And Other Great Hit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agic, 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 with Bob Berryhi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hras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aris, Ron Wilson &amp;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It In The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du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rty On '92! -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du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incoast Rum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du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After D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dus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ves Of Plea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god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D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Dea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wer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Gorill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ew Adventure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Gorill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eturn Of The Surfin' Go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Gorill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urfin' Go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g 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 To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g Space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ntal Pi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Po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capades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ni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e More S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atrouil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na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atrouil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emium E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atrouil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atrouil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nus Pussy Polka 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atrouil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enus Pussy Polka Rio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hared CD with The Kilaue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oi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Collaboration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urfzone &amp; Counterpoi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r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'n' B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ek (+ The Lost Soul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trek vs The Lost Souls - Ghostly Dep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xpose Yourself To Surf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Who Stole My Hypnotic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dventures In Parad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icious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tapona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tapona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ne Surfin' -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unted 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eytone Reissue Series Vol.2: Surf Dawn / Pacific Vib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nster B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Odyssey – The Best Of Surft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tre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Pa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z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 The Pip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z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Collaboration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urfzone &amp; Counterpoi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z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 Surf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z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e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z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z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phon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At the Sun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viv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viv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The Beat… All The Best – Live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tch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uid 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ight In Old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Origin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re She Goes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is Ain't No Beach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under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thout A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rap A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The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e's A Woman - S&amp;ST Play The Beat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san &amp; The Surf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titled #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allow, Jer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e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am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aring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amp Don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Blanket Bondage A Go 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amp Donke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ablo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ngin' Tik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ntage Surf 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nging Blue Je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winging Blue Je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tch Trou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sycho-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v-O-Ma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rm City Sur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v-O-Ma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c To Get Lucky By… Or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v-O-Mat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e Walks On B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yng J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Lonely Tubes (And Other H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yng J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d J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yng Ja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Daw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b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ab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dic, Miroslav, &amp; Arthur Jarvin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ndless B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ilga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amp's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itt, Lynn, &amp; Je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ld Me Tight: Anthology 65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ivalkunta Be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ks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a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an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n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yond A Shadow Of A Dou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eyond A Shadow Of A Doub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1</w:t>
            </w:r>
            <w:r>
              <w:rPr>
                <w:rFonts w:cs="Arial Narrow" w:ascii="Arial Narrow" w:hAnsi="Arial Narrow"/>
                <w:i/>
                <w:kern w:val="2"/>
                <w:position w:val="16"/>
                <w:sz w:val="16"/>
              </w:rPr>
              <w:t>st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 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eyond A Shadow Of A Doubt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2</w:t>
            </w:r>
            <w:r>
              <w:rPr>
                <w:rFonts w:cs="Arial Narrow" w:ascii="Arial Narrow" w:hAnsi="Arial Narrow"/>
                <w:i/>
                <w:kern w:val="2"/>
                <w:position w:val="16"/>
                <w:sz w:val="16"/>
              </w:rPr>
              <w:t>nd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 xml:space="preserve"> 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sing Shadows -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Over Eng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 Mag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ibutes And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ngent &amp; Jet Har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gether, The Studio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Ga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Gary Taylor, Steve Spencer &amp; Steve Gibb: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 B Hank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Gary, &amp; Trevor Spenc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 B H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ow Up!  A JTQ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st Sixty-Four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Organ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Hand Of The Inevi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on Impossible / In The Hand Of The Inevi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om At the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inging L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ames, Quarte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t A Min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Johnny, Et Les Str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Mart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ss And T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Mart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al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Martin, &amp; Academ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Mel, &amp; Dynam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Japan '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Mel, &amp; Dynam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ll Over Beeth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Mel, &amp; Magi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Actio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Sam "The Man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Beat - The Rhythm Of The Blues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lor, Ted, Fo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Oriole Singles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aynor, Mar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ndlessly / Le Petit Train Rebus 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-B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ss Drag / Boss Drag At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-B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o Matter What Sh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-B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 Matter What Shape / Sippin' 'n Chipp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-Bones with Gary Far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m Bones, Dem Bones, Dem T-B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-C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ynam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-C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With T-C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d &amp; Talltop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&amp; Roll Honky Ton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ddy &amp; Rough Rid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mahaw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en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! Go! G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enbe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b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nh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ivan Kuin Aanilev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nnesse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On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odori, Pier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flu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rauchi, Takeshi, &amp; Blue Je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rly Times 1964-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rry &amp; Blueje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tteke 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rry &amp; Pira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lvederes Meet Terry &amp; The Pir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rry, Ia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wtie B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rry, Ia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inin' In My He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Surfac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urfac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 Portland Town 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otokato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rd Boiled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ompson, Bry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rting 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ompson, Byr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On With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ompson, Ron (as Magic Sam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st Pic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hunderbi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Thunderbi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bi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&amp;G Instrumental Story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chief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rock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mp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rston Lava Tub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 Ha Nahu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rston Lava Tub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ve Over Rover, Let Clover Take 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rston Lava Tub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ink Elephant With Nipples For Tu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rston Lava Tub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houghtful Sounds Of Bat Smugg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cky-Sho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elman Br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elman Br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V Special '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i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ilikainen, Pekka, &amp; Beat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appale Kauneinta Suo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ilikainen, Pekka, &amp; Beat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untain 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ilikainen, Pekka, &amp; Beat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e More From The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attle P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od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 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neak A Drink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 Tiki Bambo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iki Tiki Bambo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 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ncha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 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dol Pl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iki 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burban Sav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l &amp; T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lland's Gl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l &amp; T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l &amp; 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l, Cees, &amp; Thomas To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l &amp; To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mm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ow F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msco, Geor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x-Mex Fire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msco, George, &amp; Firebal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rlee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pham, To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okin' Down The Back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mala, Markus, &amp; FBI Be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The Go Twang! In The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men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! – The Phantom Surfers Race Against The Tor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yond The Surf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stin' Surfbo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stin' Surfboards '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orna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ustin' Surfboards '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rge Of The Tornad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w And T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way From It 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wn Pa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.P.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.P.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ease S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in' The Wind – The Tornados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tellites &amp; Sound Eff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l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"/12"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lstar - The Original Sixties Hit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star: The 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Torn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ornad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ornad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s / Geoff Godd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a Chest Tr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Tornados, Ray Randall'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r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o &amp; Les Cycl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pedo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ucky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qu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Date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qu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turn Eng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qu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ad Tri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qu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where In Cali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tilla Fl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rg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tal Accurac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m With Hank Ma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ussaint, All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m A Whisper To A Sc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wnsend, Godfr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sy Journey To Other Plan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ird C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rd Dance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 Lost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en On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Bird '65-'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m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en Tro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be City!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w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vade China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w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end The Night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w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end The Night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shwo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Trash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vis, Mer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vis, Mer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dio Shows 1945-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vis, Merle, &amp; Joe Maph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untry Music's Two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ble Span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a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ble Span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she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ble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ippin' The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blema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s. The Doomsday De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mb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Conc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mb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melo Beer Gu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member Jemez 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molo Beer Gu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us Sommes Tremolo Beer Gut - Qui Le Fuck Êtes-Vou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emolo Beer Gu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Inebriated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it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turday Night At the Duckp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uata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reaking The E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beSt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igretosurf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rner, Ike, &amp; Kings Of Rhyth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ke's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urrentine, Stan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asy Wal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urrentine, Stan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verybody Come On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urrentine, Stanle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e Spo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censed To Thr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 Marvel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ngle Of 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Twang Team Ecstac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oon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! Marvel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s In Or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! Marvel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ueba De Fu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bsolute Twa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'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yrsky Kitar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ads Or 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yrsky Kitar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udet Tyrsky Kitara KlassiK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B Hank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Verden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+ 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B Hank Guitar Club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In Line With The Shadow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with Brian Locking, Reflect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B Hank Guitar Club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Conc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B Hank Guitar Club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Kornwesth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lt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Sludg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mbrella Peop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lling Water By the R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 Instrumentals -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 Instrumentals -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 Rocking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 Hank Marvin &amp; The Shadows Backing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 Golden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Scene No.22 / Shadow Lounge No.1 - March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gaz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s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ristmas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inema Du M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lassical Guitar Plays P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untr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amenco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lk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Grea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M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ur Of Golden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Memories - Cliff Ric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zz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end Lives - Buddy Ho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end Lives - Elvis Pres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end Lives - Marc B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gend Lives - The Carpen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nd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ure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ock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in' Guitars - 60 Golden Greats Vols.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x M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x Plays The S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irit Of Lennon &amp; McCart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Safari – California Sur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forgettable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ile My Guitar Gently Weeps - A Tribute To Ag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credite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r Favourite Guitar Mel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dert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iends Don't Let Friends 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dert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n For S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derto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al Men Don't 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forgettable Music Machi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s The Sound Of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ited Future Organisat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</w:t>
            </w:r>
            <w:r>
              <w:rPr>
                <w:rFonts w:cs="Arial Narrow" w:ascii="Arial Narrow" w:hAnsi="Arial Narrow"/>
                <w:color w:val="000000"/>
                <w:kern w:val="2"/>
                <w:position w:val="16"/>
                <w:sz w:val="16"/>
              </w:rPr>
              <w:t>rd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Persp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ited Future Pl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net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know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ctric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know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know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Guitar Plays Dire Str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tamed You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net M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ntamed You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tamed Mel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pchurch, Phil, Com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 Can't Sit Down / The Big Hit D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ps!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pset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turn Of Dj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psett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cratch The Upsetter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rban Surf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et Instro-Menta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rban Surf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 From S.U.R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rban Surf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El Toro! &amp; Other Favou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rban Surf 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vs The Flying Sauc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sher, Gar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refoot Adventure - The 4 Star Sessions 1962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i, Stev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ien Love Secr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lens, Rich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lens, Rich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chie Valens / Rich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li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host Hun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li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eytone Reissues Vol.1: Just Before Dawn / Blazing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li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d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mpi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t Att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mpi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Bat Attack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hared CD with The Wan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mpiros Rojo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ia De La Musica Pop Espanole No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n Der Graaf, Ar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ie's Kof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n Der Graaf, Ar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ie's Kof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n Der Graaf, Ar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ie's Smult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n Dyke, Ear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at Motown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n Eijk, H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Through And Th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n Eijk, H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rough And Th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ndyke, Lex, &amp; Lone Ra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untr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ngu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a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adin'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a-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etty Subject To High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ati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omantic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(C)rock Before Apa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,000 Volts Of S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50's Rock &amp; Roll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96 Chapter Headworx Longboard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 Great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 Great Instrumentals: An Essential Collection From A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 Rock &amp; Roll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000 Thanks To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00 Volts Of S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 Hot Rod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 Hot Rod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Shadows Music Conven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 Great Blues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Brit-Pop Instrumental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Brit-Pop Instrumental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Brit-Pop Instrumental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Brit-Pop Instrumentals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Brit-Pop Instrumentals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's Brit-Pop Instrumentals Vol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's Brit-Pop Instrumentals Vol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s Brit-Pop Instrumentals, A Collectors Guide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Hungarian Beat Instrumental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706 Union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to Z Of British TV Themes From The 60s &amp; 7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to Z Of British TV Them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to Z Of British TV Theme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coustic M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mazin' Grace ('70s Inst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merican Graffiti Revis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merican Surf Treasure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merican Surf Treasur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n Eternal Triad - The Cougars, Dakotas &amp; Krew K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pache 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tlantic Jazz Saxophon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tack Of The New Killer Surf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.14 - Just Bec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 - East To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0 - High Noon To Mid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1 - Red, White &amp; 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2 - Whip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3 - Swampy Crocod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5 - Young Gi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6 - Shake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17 - The Seventh St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2 - Sea F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3 - Bondi To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4 - St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5 - Undeci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6 - Pickin' Cot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7 - Dancing M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8 - Ridin'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ustralian Instrumentals Vol.9 - It's A Myst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vengers &amp; Other Top Sixties TV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wesome A-Tees Rock &amp; Roll Guitars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xes, Saxes, Skins &amp; Ivorie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xes, Saxes, Skins &amp; Ivori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anzai No.10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agazine +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ttle Of The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ttle Of The Beat (Teen-Age Fai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ttle Of The Surf Guitars Vol.1 &amp;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ch Party - Garpax Surf 'n' D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at &amp; Piggt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t A Go-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t! The Library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autiful Scre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Instrumental '60s Guitar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Of Instrumental '60s Guitar Vol.2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agic, 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Nordic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Oriole Re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The Stateside L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The Top Rank L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yond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yond The 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ig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Rum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Rumbl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ig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Surf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g Surf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kini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ack Eyes – Over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Ro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ast From The Past: Vol.2 (Instrument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zing Longbo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ues Guitar Bl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ues Guitari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lues Sax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 Did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ard Bo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ard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gie Woogie, Stride &amp; The Piano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ss Drag '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ss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y From Merc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azilian Instrumental Raritie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azilian Rock Instrumental Raritie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azilian Rock Instrumental Raritie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tish Rock &amp; Roll - The 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ritish Rock &amp; Roll - The 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it-Pop Instrumentals Vol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ustin' Surfbo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zz Buzz Buzzzzzz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zz Buzz Buzzzzzz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fe Del Mar: Cu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lifornia 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lifornia Surf Music (Merrell Fankhauser Presents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r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es Annes Folles Vol.4 –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rlie Does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inese Che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iswick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mas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mas Guitars &amp; S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ristmas Mem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mas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mas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uck Hess / Frank Virtue &amp; The Virt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or's Guide To The Best Of 60's Brit-Pop Ins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ors Items From Belgium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llectors Items From Belgium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ors Items Vol.2 - Mostly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lectors Items Vol.3 - Rare &amp; Unrelea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Columbia/Odeon Singlar-EP 1958-65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Swed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cussion - 18 Gougin' Instrumentals 1958-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ntinental Magazine #7 CD Sam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wabunga! The Surf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isin'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rumb Original Sound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ult Themes From The '8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ult Themes From The '80s – The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hall Stringbuste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ncehall Stringbusters!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 Rock &amp; Roll Methode Vol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 Rock'N'Roll Methode Vol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ccade Of Instrumentals 1959-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ccade Of Instrumentals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-Fi &amp; Donna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el-Fi Beach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-Fi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-Fi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-Fi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lightful 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 / 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lphonic Sounds To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scending Into Ch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vant Le Jukebox - Special Groupes Instrumentaux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vant Le Juke-Box - Special Groupes Instrumente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g These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iggin' For Gold! - 21 Insane Instros From Around the Gl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ggin'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iscoveries Presents Stereo Instrumental Ol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g's Bollocks Of American R&amp;R Instrumental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g's Bollocks Of American R&amp;R Instrumental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g's Bollocks Of American R&amp;R Instrumental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g's Bollocks Vol.4 – Rumpu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g's Bollocks Vol.5 – All Nigh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ouble Dee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ouble Wham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eamboats &amp; Petticoats Presents: Foot Tap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ing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ing Guita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ing Guita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ing Guitar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rly '60s BBC Radio Session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rly '60s BBC Radio Session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rly Canadian Rockers Vol.6 &amp;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st Side S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sy Project - 20 Loungecore Favou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erie Records Super Happy Sampler '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ctric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ki Wakadai Show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emental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liminators meet The Zip-Codes and The Stat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ndless Summer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ndless Summer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ndless Summer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trus Cocktail Compa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ternal Guitar Kids - Tribute To Yuzo K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vening In Niv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verybody's Goin' Surfin' - Nobody's Goin'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Everything You Ever Wanted To Know About 60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etc</w:t>
            </w:r>
            <w:r>
              <w:rPr>
                <w:rFonts w:cs="Arial Narrow" w:ascii="Arial Narrow" w:hAnsi="Arial Narrow"/>
                <w:kern w:val="2"/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vil Fuzz - Davie Allan 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xotic Entertainment &amp; Scary Sound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xotic Entertainment &amp; Scary Sound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... You Spaceme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st-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berglass Ju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ire / Fury Records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or A Few Dollars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antic Rock &amp; Roll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 - Instrumental 60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 - Instrumental 60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French 60s EP Collection - Instrumental 60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French 60s EP Collection - Instrumental 60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nch 60s EP Collection - The 60s Yea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resnoy Dancing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lic D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lic Diner Pt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olic Diner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nkin' The Gh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rther Adventures Of Mod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ury-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.D.R. Instrumental Great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arage Punk Unknowns 1961-66 Vol.6 - Booze'n'Surf B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ary Usher Great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A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t Into The Gro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Get Sho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host Riders In The 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itar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narly Re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Go – 20 Swingin' Beat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Age Of American popular Music - The Jazz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Age Of American Rock &amp;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Crest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Guitar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nks Go Beat / Live It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 Guitars From The Six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Instrumental No.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eat R &amp; B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Guitar Hit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Guitar Hit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&amp; Beat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&amp; Beat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&amp; Beat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&amp; Beat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&amp; Beat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Ace – Link Wray 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Boogie - 32 Great Guitar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Expl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Her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Mania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Mania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Mania Vol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ia Vol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Sp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Spea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freaks Collection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rori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s In Motion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s In Mo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s In Motio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mmond Heroes - '60s R&amp;B Organ Groo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ng 10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ppy Birthday J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rd Rock Cafe -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ave Reverb... Will Travel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ellbound Hot R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ia Del Rock &amp; Roll No.16 - Especial Instrumental No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ia Del Rock &amp; Roll No.17 - Especial Instrumental No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Of Northwest Rock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Of Rock Instrumental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Of Rock Instrumental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Of Surf Music Vol.1 - The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bbit In The Midnight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nkers &amp; Bar Walke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nky Tonk! King &amp; Federal R&amp;B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 Carumba! Soundt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ot Rockin' Instrumental Hoe Dow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Rockin'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ot Rockin' Instrumental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Rockin' Music From Memp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 Rod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t Rods &amp; Custom Classics - Cruisin' Songs &amp; Highway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t Rods To H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ur Of The 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use Of Loungecore - The Easy Projec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va '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va '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va '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va '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va '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va '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va '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va '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va '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ova '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ungarian Beat Instrumental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mpossible But True – The Kim Fowley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 Mania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 Mania! (1960 -19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 Nation - 21</w:t>
            </w:r>
            <w:r>
              <w:rPr>
                <w:rFonts w:cs="Arial Narrow" w:ascii="Arial Narrow" w:hAnsi="Arial Narrow"/>
                <w:color w:val="000000"/>
                <w:kern w:val="2"/>
                <w:position w:val="16"/>
                <w:sz w:val="16"/>
              </w:rPr>
              <w:t>st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Century Surf S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o-Hipsters A Go-G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Blues Dynam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Diamonds Vol.1 - Jump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Diamonds Vol.2 - Highly St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Diamonds Vol.3 - Out Of This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Explo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G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Greats Of The Six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Guita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Guita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Guitar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Guitar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Guitars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Nugget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 Nugget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ly Y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ergalactic Ins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Into The Blue - The Blue Series Sam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oxic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t Came From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mmin' Oldies – Instrumenta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anne 40 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azz Saxophone In A Soulful M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zztha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enny McCarthy's Surfin' Saf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esus Christ Surfer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e Meek Pres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e Meek Shall Inherit The Earth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e Meek: Hidden Gem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e Meek: The Alchemist Of P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e Meek: Triumph Re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e Meek: Work In Progress – The Triumph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ohn Barry - The Hits &amp; The Mi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ke Box Bop – Australian Rock &amp; Pop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lrock I Varmlandsskog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Jungle Exo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ngle J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st For F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ust One Night – Nastola Rautalanka Festival Live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eytone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FWB's Battle Of The Surfing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FWB's Battle Of The Surfing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s Of Rock &amp;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tara Soi Rautalank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tara Soi Rautalanka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tara Soi Rautalankaa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tarat Soi - Rautalankamusiikin Parh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tarat So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tschtastic! – Instrumental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lassic Kompendium Vols 1 &amp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lassic Kompendium Vols 3 &amp;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rautsurf - 31 Baggersee 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s Vegas Grind Pt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as Vegas Grind Pt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apin' Guitars - Rockin' Roulette Ins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ary Guitarists Of Gene Vin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Country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Electric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Jazz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Rock, The 5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Rock,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Rock, The 70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s Of Guitar - Surf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mme Take You To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 In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 Tri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brary Album 2 1959-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cense To H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c disc 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ght Of The Charge Brig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ttle Big Lea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Fast, Die Yo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t Up / Gonks Go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ads Of Instrumental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ads Of Instrumental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ads Of Instrumental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ads Of Instrumental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ocked In To Surf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 xml:space="preserve">&amp; R&amp;R Instrumentals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t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cked In To Surf &amp; R&amp;R Instrumentals Pt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Locked In To Surf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 xml:space="preserve">&amp; R&amp;R Instrumentals </w:t>
            </w:r>
            <w:r>
              <w:rPr>
                <w:rFonts w:cs="Arial Narrow" w:ascii="Arial Narrow" w:hAnsi="Arial Narrow"/>
                <w:kern w:val="2"/>
                <w:sz w:val="22"/>
              </w:rPr>
              <w:t>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Locked In To Surf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 xml:space="preserve">&amp; R&amp;R Instrumentals </w:t>
            </w:r>
            <w:r>
              <w:rPr>
                <w:rFonts w:cs="Arial Narrow" w:ascii="Arial Narrow" w:hAnsi="Arial Narrow"/>
                <w:kern w:val="2"/>
                <w:sz w:val="22"/>
              </w:rPr>
              <w:t>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Locked In To Surf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 xml:space="preserve">&amp; R&amp;R Instrumentals </w:t>
            </w:r>
            <w:r>
              <w:rPr>
                <w:rFonts w:cs="Arial Narrow" w:ascii="Arial Narrow" w:hAnsi="Arial Narrow"/>
                <w:kern w:val="2"/>
                <w:sz w:val="22"/>
              </w:rPr>
              <w:t>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ocked In To Surf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 xml:space="preserve">&amp; R&amp;R Instrumentals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ocked-In To Surf &amp; R&amp;R Instrumental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don American 45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don American 45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don American 45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don American 45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t At 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t Legends Of Surf Guitar: I – Big Noise From Waime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t Legends Of Surf Guitar: II – Point Panic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t Legends Of Surf Guitar: III – Cheater Stom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t Legends Of Surf Guitar: IV - Shockwa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st Trea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dness Inva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u Yea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anu Yea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sters De La Gu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ek, Joe: Book Launch of The Legendary Joe M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ek, Joe: Tribute Concert 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eek, Joe: Work In Progress - The Triumph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lancholic Guitars From Fin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ssengers Of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ssengers Of Surf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dnight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ng Ch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do Drive-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do Movie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nster Ins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onster Party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ster Summer Hits - Drag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nster Summer Hits - Wild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ore Surf Legends And Rum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ving Sound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cle Bu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siikin Tahtihetka - Rokkia Ja Rautalank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ustangs, Quiets, Skylights, Laika &amp; Cosmona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w Zealand Instrumentals Vol.1 - Just For F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w Zealand Instrumentals Vol.2 - Sea Of Clou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w Zealand Instrumentals Vol.3 - Hea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w Zealand Instrumentals Vol.4 - All S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ght Of The Guitar Live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ight Of The Guitar Liv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ivram, An Evening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osa 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dic Guitar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dic Guita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dic Guitar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dic Guitar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Nordic Guitars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dic Guitars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sk Rocks Histoire Vol.2 - Shadowstida 1960-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sk Rocks Skattkammer Vol.1 - Trondhjaem, Trondhja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sk Rocks Skattkammer Vol.3 - Bergen Beat 1964-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th East Surf Music A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thcoast Ki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rwegian Instrumental 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thing Beats A Royal Flu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PR's International Beach Ball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ginal 60s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riginal Instrumental Wi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rksommar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erfectly Good Guitar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erv Par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ervir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hil Dirt &amp; KFJC Present - Summer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hil Dirt &amp; KFJC Present: Summer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hilips 4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hilips 45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Pipeline Instrumental Convention 19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/ 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peline Instrumental Convention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izza &amp; Su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et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net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Polydor Singlar 1960-64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Swed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ol Part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unding Surf! - A Drummer's Guide To Surf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emier Collection Of Instrumenta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Premier Collection Of Instrumental Hit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blue co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Premier Collection Of Instrumental Hit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green co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Premier Collection Of Instrumental Hit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red co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rimitive 12-Bar Saxy Ja' R&amp;B (Blue Beat 45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sychedelic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tolemaic Terrascope Maga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lp Fi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ulp Rock Instro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ulp Surf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ye Jazz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spacing w:val="-2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kern w:val="2"/>
                <w:sz w:val="22"/>
              </w:rPr>
              <w:t>Quite A Party! 24 Great Instrumental Bands Play The Fireba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incoats &amp; Raing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e Surf Vol.1 - The South Bay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e Surf Vol.2 - The South Bay B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Surf Vol.3 - Johnny Fortune / Johnny Bara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Surf Vol.5 – The Capitol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Surf Vol.6 – The Capitol Master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UK Pressed EP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UK Pressed EP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UK Pressed Instro EP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UK Pressed Instro EP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e West Coast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utalanka Hi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 Records 20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hi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klassik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klassik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klassik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utalankamuist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paraa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utalankaparaa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w-Shus 50s Sax Guzz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ef Mad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member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ndezvous Ballroom Reunion 2000 Conc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turn Of The Del-Fi &amp; Donna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nge Of The Surf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verb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verb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ers In The Sky 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ot City! Rocking Northwest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&amp; Roll From Holland Vol.1 -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&amp; Roll From Holland Vol.3 -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&amp; Roll Re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&amp; Roll vs Rhythm &amp;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Don't 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Don't Ru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Don't Ru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Don't Ru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Instrumental Classics Vol.1 - The Fif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Instrumental Classics Vol.2 - The Six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Instrumental Classics Vol.3 - The Seven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Instrumental Classics Vol.4 -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Instrumental Classics Vol.5 -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'n' Roll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in' At the Ph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'n'Roll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mantic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mantic Guitar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ulette Years Vol.1 - Why Do Fools Fall In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un Rhythm 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x App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x For Lo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x Maniacs De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axophobia: Ultra-Lounge Vol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xoph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&amp; Beat Group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&amp; Beat Group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&amp; Beat Group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&amp; Beat Group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Ventur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Venture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Venture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Instrumental Venture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easonal Favorite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cret Agent S.O.U.N.D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es Of The Spotni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Music Convention 2004, The 6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Music Convention 2004, The 6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s Music Convention, The 5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, 18/10/2003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Germ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sfaxers - Lost For W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ft &amp; Other 60s &amp;  70s Film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gade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ken Not Stir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ots In The D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ufflin' On Bond Str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ut It! The Music Of The Swee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ut Up And Play Yer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ix Gun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ka Boo-Da-Ba - Top Sounds From The Top Deck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ka Boo-Da-Ba - Top Sounds From The Top Deck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ka Non-Stop – Top Sounds From Top Deck Vol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ka-lternative – Top Sounds From Top Deck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ka-tola – Top Sounds From Top Deck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leazy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leepwalk 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lide Guitar - Bottles, Knives &amp;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mells Like Surf Spi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rrowful Nordic Guitar B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 Shots Vol.3 -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oulful Grooves - R&amp;B Instrumental Classic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ful Grooves - R&amp;B Instrumental Classic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oulful Grooves - R&amp;B Instrumental Classic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lful Grooves - R&amp;B Instrumental Classic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 Gallery -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 Gallery -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 Of Rauta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 Of S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From The Inside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nds From The Insid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nds Of Euro In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uth Side Bay Surf Band Re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uthern Rhyth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ghetti II - Reveng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aghetti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eech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irit Of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rlite 45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x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ax Revue Live At The 5/4 Ball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x/Volt Live In Europe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evie's Gro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ory Of 28 Original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at Ma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trictly Instrumental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trictly Instrumental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ictly Instrumental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ictly Instrumental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ictly Instrumental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ictly Instrumental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ictly Instrumental Vol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ictly Instrumental Vol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ictly Instrumental Vol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ummin' Mental Pt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ummin' Mental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ummin' Mental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ummin' Mental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ummin' Mental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ummin' Mental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ung Out! UK Guitar Instrumentals '63-'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ltans of String – Guitar Gallery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mmer &amp; 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mmer Ol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Surf (Phil Dirt &amp; KFJC Present: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n &amp; Surf, Cars &amp;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per Scary Monster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, Super Blues Band / Two Great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pertones Surf - Modern Surf Band Spot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&amp; Drag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&amp; Drag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A L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Battle At Redondo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City's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Crazy - Original Surfin'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re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re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reatur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Creature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Fi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Guitars Rum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Legends (&amp; Rumors) 1961-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Mon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 War - The Battle Of The Surf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bands.com – The Summer Of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bands.com – The Summer Of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beat Behind The Iron Cur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beat Behind The Iron Curtain Pt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's M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's Mood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's Mood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's Mood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er's St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In The Midwest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In The Midwest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Seno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Sun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The Spill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The Spill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W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's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's Up - 30 Totally Awesome Surf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's Up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's Up! At Banzai Pip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's Up!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's Up!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edish Beat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ng For A Cr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ng For A Cr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ngin' Creepers - Tribute To The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ivlin' Wah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ke It Easy – The Fab Four Go Lounge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kin' Out The Trash - A Tribute To The Trash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akin' Out The Trash - A Tribute To The Trash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en B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en Beat – 18 Rockin' Instrumental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en Bea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en Beat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en Beat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en Beat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star! – Instrumental Diamonds '58-'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star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mpt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xas Guitars - Featuring The Rai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exas Sax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 Instrumental Vi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's Mighty Child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's New Pussycat! Surf Tribute To Burt Bacha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at's Swift - Instrumentals From The Norman Petty Va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irth Of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Lady With The Crying E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tratocaster Leg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ery Best Of Kiwi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mes For Bathing Beauties &amp; Wo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ink 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ink Link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is Is E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ose British Instrumental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ose British Instrumental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ose British Instrumental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ose British Instrumental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ose British Instrumentals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ree Headed Gi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ree Hot Rockin' 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underbolt - R&amp;B Sax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es On The Nose - 32 Surf Age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nite Let's All Make Love In London...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tally Tub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ashy Organs &amp; Boogie Woogie Piano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ibute At The Metropole, Blackpool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opical Rock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opical Rock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ube - Atlantic Surf Essen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uber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 - 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! - A Tribute To The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in' Aroun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in' Around The World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in' Around The World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angs For The Mem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visio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Guitars, Silky String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Guitars, Silky String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Guitars, Silky String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Guitars, Silky String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Guitars, Silky Strings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angy Guitars, Silky Strings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 &amp; Frit - Belgian Guitar Groups Of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K Coral &amp; Vogue/Vocalion 4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K Instrumental Groups Of The 6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ltimate Instrumental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ltimate Surfing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ltra Punch Delu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SA R&amp;R 4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SA R&amp;R 45s &amp; 33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SA R&amp;R 45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SA Rock &amp; Roll Instrumental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ampires, Cowboys, Spacemen &amp; Sp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mlands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mlands Rock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 - Kayo Ta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&amp;G Instrumental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&amp;G Instrumental Story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aaah!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kiki Surf Ba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 On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lk, Don't Run 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r Of The Surf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ter Logg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ves Of Reverb, Sea Of Fuzz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ves Of The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x Board And Woo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x 'Em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eb Of Mystery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at Surf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en I Grow Up To Be A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en Life's A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en The Quiff Was 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&amp; Excellent Instro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d Rock &amp; Roll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Wild, Crazy Rock'n'Roll Sends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 Ch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p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pe Out – Soundtrack To A Summer's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rld Of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rld Of Surf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ink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inkles - Classic &amp; Rare Chess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 Can't Sit 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io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 Couldn't Make It Up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rmlose, J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scinating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ughan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lody Of Love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ughan, Bill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And 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ughn, B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nstellation 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aughn, B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Styl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e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ets The Crickets / I Remember Buddy Ho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e, Bob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Night Has A Thousand Eyes / Meets The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gas Bea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rk Side Of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gas Bea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re The S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entur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Here They A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as (Los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ame Mu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0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Album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  <w:r>
              <w:rPr>
                <w:rFonts w:cs="Arial Narrow" w:ascii="Arial Narrow" w:hAnsi="Arial Narrow"/>
                <w:kern w:val="2"/>
                <w:position w:val="16"/>
                <w:sz w:val="16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Anniversary Album / Only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  <w:r>
              <w:rPr>
                <w:rFonts w:cs="Arial Narrow" w:ascii="Arial Narrow" w:hAnsi="Arial Narrow"/>
                <w:kern w:val="2"/>
                <w:position w:val="16"/>
                <w:sz w:val="16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Anniversary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  <w:r>
              <w:rPr>
                <w:rFonts w:cs="Arial Narrow" w:ascii="Arial Narrow" w:hAnsi="Arial Narrow"/>
                <w:kern w:val="2"/>
                <w:position w:val="16"/>
                <w:sz w:val="16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Anniversary Super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Super 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 Anniversary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s P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's Rockin'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Go-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Go-Go / Where The Action 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coustic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Another Smash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nother Smash! / The Colour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2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tman / TV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loved Inva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Hit Collection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Of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agic Records, 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est Of Pops Sound / Go With The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Best of The Venture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agic Records, 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bby Vee Meets The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me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me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hristmas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ristmas J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orful Ventures - mono &amp; stereo and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Complete French Sixties EP Collectio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9 EPs in box, 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riving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ncore! / Live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 Collection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Fabulous Venture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Flights Of Fantasy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lights Of Fantasy / The Ventures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lyin'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ants Of The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 With The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 &amp; 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lden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Pops / Pops In Japan '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Freakout / Super Psychedel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Hawaii Five-O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Box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Box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Box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Box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istory Box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nky To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yper V-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Japan – Live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Japan / In Japa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Japan '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Japan Live -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Space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Va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The Vault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Vault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Vault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terview T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ames Bond Theme - Triple Fe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apan Tour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Journey To The Star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y (Play The Classics) / Latin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-Rock Summer W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nock Me Out! - mono &amp; stereo and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Knock Me Out!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Knock Me Out!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ono &amp; stereo Jap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egendary Masters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et's Go / Country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Let's Go!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Box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Box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Japan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Japan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Japan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Japan '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 In Seat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Lonely Bull / $1,000,00 Week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shed Potatoes / Dance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w Dep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ew Testament / More Golden Gre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Stage / Sur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Guitar / Play Guitar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Guitar Vol.3 / Play Electric Bas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Major Motion Picture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Mega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Screen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Seaside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Southern All Stars – Tsun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Telstar &amp; Others /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Play Telstar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The Carpenters / Jim Croce Song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Greatest Instrumental Hits Of All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Greatest Instrumental Hits Of All Time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lay The Greatest Surfin' Hits Of All-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 The Southern All 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ops A La C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ps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ps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ps In Japan / Pops In Japa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ops In Japan / Pops In Japa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a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&amp; Roll Forever / Rocky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naway - Don Wilson's Favourite Vo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y 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>Scandinavian Fan Club 25</w:t>
            </w:r>
            <w:r>
              <w:rPr>
                <w:rFonts w:cs="Arial Narrow" w:ascii="Arial Narrow" w:hAnsi="Arial Narrow"/>
                <w:kern w:val="2"/>
                <w:position w:val="16"/>
                <w:sz w:val="16"/>
              </w:rPr>
              <w:t>th</w:t>
            </w:r>
            <w:r>
              <w:rPr>
                <w:rFonts w:cs="Arial Narrow" w:ascii="Arial Narrow" w:hAnsi="Arial Narrow"/>
                <w:kern w:val="2"/>
                <w:sz w:val="22"/>
              </w:rPr>
              <w:t xml:space="preserve"> Annivers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ace 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tars On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&amp; Winter 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Guitar '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urf On Guitar Med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Surfing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amp Rock / Hawaii Five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ele-Ventures - The Great TV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olorful Ventures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The Venture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me From Shaft / The Ho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okyo Call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y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wist Party Vol.1 &amp;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wist With / Twist Party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U.S.A.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Ultimate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derground Fire / Hollywood Metal Dynamic Sound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Venture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 Object Enterpri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Venture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UK S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ery Best Of (Rock &amp; Roll Forever / Now Play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Very Best Of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UK EMI Gol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-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-Gold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-Gold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-Gold Liv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-Gold Liv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 Don't Run - mono &amp; stereo and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Walk Don't Run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 Don't Run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 Don't Run Vol.2 - mono &amp; stereo and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Walk Don't Run Vol.2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F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lk Don't Run Vol.2 / Knock M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, Don't Run / The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Walk, Don't Run Vol.2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mono &amp; stereo Jap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ite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Aga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d Again Concert '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Again Concert '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V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d Agai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Wild Thing / The Fabulous Ven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r Hit Par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Your Hit Parade 60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n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r Navy Pres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laine, To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rm And C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tic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ahar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rtical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romo 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estmann, Lasse, &amp; Vikingarn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itarrgodingar "Pa Begara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xotic Guitar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son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strumental Vib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son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to Sunsh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soni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as Vibratos In Deutsch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Channel E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 The Pipeline E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omething For The Weekend, Si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Cappucino K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host Of Old Compton Str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at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ornado Al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b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ekers Of The Lost Transmi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rrowhea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Deadbeat At D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riends In Low Pl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la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arit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e Male 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eel Blue M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 Baro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ip L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eroy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ely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c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n'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Vic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Vol.2 - Rockin' Gui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ack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 EMI Sessions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ki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Vik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llage Stomp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shington Sq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ncent, An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olar Winds - Solar S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nger, Norstedt &amp;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orstedt &amp; Vinger – D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nta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nta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ides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ntag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 xml:space="preserve">Tribute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</w:rPr>
              <w:t>(+ Mike Maxfiel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ntage (The Vintag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 New Age In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ol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961-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ol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Mustangs vs The New Vio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ole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io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rtu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In Or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rtu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tar On Fire -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scou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rlem Noctu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scou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sta 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ller W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visec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se History Of John D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ivisecto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lag 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ca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De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ca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nish Line F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ca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rakat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ca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st 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cano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 Qu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lk Broth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With The Volk Br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nFrick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on 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odoo Cou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lectric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oodoo Cou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Nuclear Va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Vultur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h Wah Willi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i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 The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t the Castle / Wailers &amp; 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abulous Wai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abulous Wai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Fabulous Wailer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Europe - Glob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 xml:space="preserve">Fabulous Wailers </w:t>
            </w:r>
            <w:r>
              <w:rPr>
                <w:rFonts w:cs="Arial Narrow" w:ascii="Arial Narrow" w:hAnsi="Arial Narrow"/>
                <w:i/>
                <w:color w:val="000000"/>
                <w:kern w:val="2"/>
                <w:sz w:val="22"/>
                <w:lang w:val="en-AU"/>
              </w:rPr>
              <w:t>(UK - 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Fabulous Wailers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SA - Etiquet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ivewire!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ilers Wailers Everywhere / Out Of Our 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stco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ll The 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stco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ark Raving M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stco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rfisticated Sounds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istcoa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alley Of The Mono-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kefield, Rob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ghtfoot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keman, Ric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iano Alb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dorf, Me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shugga Beach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es, Howar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oterol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er, Jnr, &amp;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 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er, Jnr, &amp;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me Cook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er, Jnr, &amp;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Nothin' But Soul - The Sin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er, Jnr, &amp;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ot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er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me To Relax / Live At Turner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er, Joh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nchained Mel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alker, John, &amp; Digital Orchestr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ust The Way You 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er, T-Bo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Funky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ler, Jim, &amp; Delta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urfin' W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lis, Bob, &amp; Storeyville Jazz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ye Jazz Ant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lis, 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American Rock 'n' Roll - The UK Tours 195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ls, V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y Call Me Piano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mmick, Trav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cr-Scr-Scrat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mmick, Trav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at Scratchy Guitar From Memp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ng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lack Ho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ng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hapel At The Seas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ngl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lass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kern w:val="2"/>
                <w:sz w:val="22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</w:rPr>
              <w:t>(shared CD with The Vampires – Bat Atta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On Targ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n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Wa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re, Terry "Buffalo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uffalo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re, Terry "Buffalo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verb Confid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re, Terry "Buffalo"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idin' The Reverb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shington, Grover, Jn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ll My Tomorr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ashington, Grover, Jn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shington, Grover, Jn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Inner City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shington, Grover, Jn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ter Mag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ashington, Grover, Jn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Soulful St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anabe, Sade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Night With St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erdo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awaii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erdog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r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verla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Soun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riz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Paradise For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Red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d Shadow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d Shadows in F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treetw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ongest E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mmer 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ssential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ssential Collectio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ssential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Storyt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ime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tts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ribute To The 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ulk Elektri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Upro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ve Invasio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ich Way To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ve, Peter, &amp; Silver Arrow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aution! Race Car In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y Out We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i/>
                <w:i/>
                <w:kern w:val="2"/>
                <w:sz w:val="22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</w:rPr>
              <w:t>(shared CD with King Charles’ Head - Wet Soun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ay Out We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Ev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y Out Wes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otorh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yne, Preston, Fou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mes From Wayne Ma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bast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old And Hu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bb, Roger, &amp; Tri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, Paul And All That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est Of The EMI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Man – The 45s As &amp; 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King Size Guitar / Honky Tonk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r Guitar - A 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r.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nce More With Fee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Bert Weedon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Best Of The EMI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Romantic Guitar Of / Rockin' At The Round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edon, Ber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Very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isstronau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eaturing Sprit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st Nkos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hythm Of Hea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st Side Hor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an Qui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st, Speed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eel Guitar From Outer 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stro, Ron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uitar Man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t 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ucho Rever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etsui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olden Tones Of The Wets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halum, Kirk, &amp; Bob Jam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Joined At The 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ite, Ch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hadow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ite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illez-V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itehorn, Geof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eoff Wh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cox, Harlow, &amp; Oak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roovy Grubw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d Sammy &amp; Royalto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peed Cr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Jerry Lee, &amp; Crow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utta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lly Fury: Always Rememb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illy Fury: Always Remembered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pecially For You - From The Vault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specially For You: Instrumentally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Johnny Remember Me - A Tribute To John Ley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one Rider: Great TV &amp; Movie Western 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emories – A Collection Of Guitar Instru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eflections: Especially For You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ntimental Me - Instrumentally El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unday Night 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iams, Pete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Great Esc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y &amp; His Gi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reatest H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y &amp; His Giant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G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y B. Guitar Revie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Paperback Sh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ly B. Revie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heels On 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Twangsters - Twisti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 Plays It Blues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2 (Twist Spec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Keit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illy Wilson's Twangsters Vol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lson, Ron, &amp; Surfari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ost It In The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inberg, B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potnicks &amp; Bo Winberg 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Wolf, Dag, &amp; Egil Skjeln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Med St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lfme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he Wolf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od, Ru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Hodgepo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od, Ru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dgepod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od, Rusty, Blues Band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ltown Melt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odi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immin' In The Rev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oosey, Les, &amp; Malcolm Campbel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uide To The Shadows And Hank Marvin On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"They're Outta Here" Says Arch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pache / Wild Side Of The City L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arbed W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Early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Golden Clas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uitar Leg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Hold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ng Of The Wild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w Of The Ju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w Of The Jungle! - The Swan Demos '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Link Wray &amp; His Ray Men 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 - Rollercoa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</w:rPr>
              <w:t xml:space="preserve">Link Wray &amp; The Ray Men </w:t>
            </w:r>
            <w:r>
              <w:rPr>
                <w:rFonts w:cs="Arial Narrow" w:ascii="Arial Narrow" w:hAnsi="Arial Narrow"/>
                <w:i/>
                <w:kern w:val="2"/>
                <w:sz w:val="22"/>
              </w:rPr>
              <w:t>(UK - Eds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/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At The Parad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'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ive In '85 / Growling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sing Links Vol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ng Links Vol.1 - Hillbilly W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sing Links V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ng Links Vol.2 - Big City After D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issing Links Vol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ng Links Vol.3 - Some Kinda N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Missing Links Vol.4 - Streets Of Chic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r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Mr Guitar - Original Swan Recor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Original Rumble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ock 'n' Rum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mble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umble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vid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umble! The Bes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hadow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ings &amp; Plays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linky! – The Epic Sessions '58-'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wan Demos '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wan Singles Col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Pathway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alkin' With 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alking Down A Street Called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ay, Link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White Lightning - Lost Cadence Sessions '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ong No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Reverb Rockin' With The Wrong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rong Not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avage Wrong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Wurges, Pau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A Legend Is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X-Ray Tang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X-Ray Tango In Spy Fide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X-Ray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Senseless Acts Of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ardbe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Straight From Y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ardbi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Train Kept A-Rollin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awning M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ock Form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Yockomo All 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Dew Drop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Good Behavi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ng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ing Of The 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oungsta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First St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Yuzo, Kaya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Black Sand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.O.W.I.E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Keep Your Eyes On The Sp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-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.Z. En De Mask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La Compa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kern w:val="2"/>
                <w:sz w:val="22"/>
                <w:lang w:val="en-AU"/>
              </w:rPr>
              <w:t>Zigge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Pomona 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lang w:val="en-A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immer, Han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Broken Arrow (Soundtra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ip-Codes / Eliminators / Statue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The Eliminators meet The Zip-Codes and The Stat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odia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omp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Zodiac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Rush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rial Narrow" w:hAnsi="Arial Narrow" w:cs="Arial Narrow"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</w:rPr>
              <w:t>53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0" w:hanging="0"/>
      <w:outlineLvl w:val="6"/>
    </w:pPr>
    <w:rPr>
      <w:rFonts w:ascii="Arial Narrow" w:hAnsi="Arial Narrow" w:cs="Arial Narrow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0" w:hanging="0"/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" w:right="0" w:hanging="0"/>
      <w:jc w:val="center"/>
      <w:outlineLvl w:val="8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00:00Z</dcterms:created>
  <dc:creator>Alan Taylor</dc:creator>
  <dc:description/>
  <dc:language>en-US</dc:language>
  <cp:lastModifiedBy>Alan Taylor</cp:lastModifiedBy>
  <dcterms:modified xsi:type="dcterms:W3CDTF">2009-01-01T11:27:00Z</dcterms:modified>
  <cp:revision>3</cp:revision>
  <dc:subject/>
  <dc:title>APPENDIX 35</dc:title>
</cp:coreProperties>
</file>